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往昔与余波中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历史深度的词语，它不仅仅是对一段时间流逝的简单记录，更是对当代社会的一种深刻反思。以下是一篇关于这个主题的文章。</w:t>
      </w:r>
      <w:r>
        <w:rPr>
          <w:sz w:val="32"/>
          <w:szCs w:val="32"/>
        </w:rPr>
        <w:t>&lt;/p&gt;&lt;p&gt;&lt;img src="/static-img/7ozdNj9Ji99RosNwdS91FHX0Erd3c8WbuuoQBW2Dee4-ZsBVnc_p_9JqYMJxHn7w.jpg"&gt;&lt;/p&gt;&lt;p&gt;</w:t>
      </w:r>
      <w:r>
        <w:rPr>
          <w:sz w:val="32"/>
          <w:szCs w:val="32"/>
        </w:rPr>
        <w:t>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江山”常用来形容国家和人民的情况，而“多少年”则意味着时间长达几十年甚至数百年。这两个词汇结合起来，就像是在描绘一个巨大的时空画卷，每一笔每一划都承载着历史的重量。</w:t>
      </w:r>
      <w:r>
        <w:rPr>
          <w:sz w:val="32"/>
          <w:szCs w:val="32"/>
        </w:rPr>
        <w:t>&lt;/p&gt;&lt;p&gt;&lt;img src="/static-img/fOO449o7U2V_aVw3upznkXX0Erd3c8WbuuoQBW2Dee4-ZsBVnc_p_9JqYMJxHn7w.jpg"&gt;&lt;/p&gt;&lt;p&gt;</w:t>
      </w:r>
      <w:r>
        <w:rPr>
          <w:sz w:val="32"/>
          <w:szCs w:val="32"/>
        </w:rPr>
        <w:t>往昔与余波中的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，看着那些被岁月磨砺过、依然屹立着的建筑，仿佛能听到那些石墙间回荡出的往昔的声音，那些声音中包含了无数个人的故事，无数个时代的痕迹。这些都是“江山多少年”的见证，是中华文明永恒存在的心脏。</w:t>
      </w:r>
      <w:r>
        <w:rPr>
          <w:sz w:val="32"/>
          <w:szCs w:val="32"/>
        </w:rPr>
        <w:t>&lt;/p&gt;&lt;p&gt;&lt;img src="/static-img/dspZfdpyJxtZNAsmBsf6JXX0Erd3c8WbuuoQBW2Dee4-ZsBVnc_p_9JqYMJxHn7w.jpg"&gt;&lt;/p&gt;&lt;p&gt;</w:t>
      </w:r>
      <w:r>
        <w:rPr>
          <w:sz w:val="32"/>
          <w:szCs w:val="32"/>
        </w:rPr>
        <w:t>文化之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山多年的文化”，是一个让人沉醉的地方。在这里，我们可以找到最纯真的艺术形式——书法、绘画等，这些艺术品不仅仅展示了技艺，更是民族智慧和情感表达的一种方式。它们就像树木一样，随风摇曳，但根却深扎于土壤之中，不论环境如何变化，都能坚持原有的美丽。</w:t>
      </w:r>
      <w:r>
        <w:rPr>
          <w:sz w:val="32"/>
          <w:szCs w:val="32"/>
        </w:rPr>
        <w:t>&lt;/p&gt;&lt;p&gt;&lt;img src="/static-img/VVrxmwf_ZwpI8D-uAV9pbXX0Erd3c8WbuuoQBW2Dee4-ZsBVnc_p_9JqYMJxHn7w.jpg"&gt;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广袤而又悠久的地球上，也有许多遗憾和不足。“江山多年的忧虑”，也是我们必须面对的问题。从自然环境遭受破坏到人类关系紧张，从经济发展滞后到教育资源分配不均，每一种问题都提醒我们：我们的世界正在发生改变，而这一切似乎都离不开我们的努力去塑造和维护。</w:t>
      </w:r>
      <w:r>
        <w:rPr>
          <w:sz w:val="32"/>
          <w:szCs w:val="32"/>
        </w:rPr>
        <w:t>&lt;/p&gt;&lt;p&gt;&lt;img src="/static-img/7aqOHTWxmlGHccsUZVyj2nX0Erd3c8WbuuoQBW2Dee4-ZsBVnc_p_9JqYMJxHn7w.jpg"&gt;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能够通过科技创新解决一些现实问题，让生活变得更加便捷。但更重要的是，我们需要不断地学习过去，用它来指导现在，以实现真正意义上的文明进步。而这，就是“江山未老先行”的精神所在，那份对于美好未来的渴望，是每一个为梦想而奋斗的人共同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&amp;#34; txt</w:t>
      </w:r>
      <w:r>
        <w:rPr>
          <w:sz w:val="32"/>
          <w:szCs w:val="32"/>
        </w:rPr>
        <w:t>，它如同一座座丰富而复杂的心灵图景，将过去、现在以及未来完美融合在一起，为我们提供了一次一次回到自己内心世界的机会。在这个过程中，我们学会了珍惜，同时也更加清晰地认识到了责任所在——保护好这片属于自己的土地，对待它以爱，如同孩子般呵护它，让它永远保持那份光彩照人的色彩。不管前路何其漫长，只要心存善意，便能将这片土地带向更加辉煌灿烂的日子。</w:t>
      </w:r>
      <w:r>
        <w:rPr>
          <w:sz w:val="32"/>
          <w:szCs w:val="32"/>
        </w:rPr>
        <w:t>&lt;/p&gt;&lt;p&gt;&lt;a href = "/doc/580833-</w:t>
      </w:r>
      <w:r>
        <w:rPr>
          <w:sz w:val="32"/>
          <w:szCs w:val="32"/>
        </w:rPr>
        <w:t>江山多少年往昔与余波中的追忆</w:t>
      </w:r>
      <w:r>
        <w:rPr>
          <w:sz w:val="32"/>
          <w:szCs w:val="32"/>
        </w:rPr>
        <w:t>.doc" rel="alternate" download="580833-</w:t>
      </w:r>
      <w:r>
        <w:rPr>
          <w:sz w:val="32"/>
          <w:szCs w:val="32"/>
        </w:rPr>
        <w:t>江山多少年往昔与余波中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