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玉器见客人啥意思我去边塞看看那些玉器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往下边塞玉器见客人啥意思</w:t>
      </w:r>
      <w:r>
        <w:rPr>
          <w:sz w:val="32"/>
          <w:szCs w:val="32"/>
        </w:rPr>
        <w:t>&lt;/p&gt;&lt;p&gt;&lt;img src="/static-img/f7X-5-1jNQ8ZHtVHd2gPpXX0Erd3c8WbuuoQBW2Dee4-ZsBVnc_p_9JqYMJxHn7w.jpg"&gt;&lt;/p&gt;&lt;p&gt;</w:t>
      </w:r>
      <w:r>
        <w:rPr>
          <w:sz w:val="32"/>
          <w:szCs w:val="32"/>
        </w:rPr>
        <w:t>你知道吗，有一次我去了一趟边塞，听说那儿有很多精美的玉器，我好奇心旺，就决定去看看。边塞这个词在我的脑海中总是与古老、荒凉和英雄相联系，而玉器呢，则是高贵、珍贵的象征。我心里想着往下边塞玉器见客人啥意思？究竟是什么样的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风景如画，黄沙纷飞，一望无垠。我心里充满了期待，也有些紧张，因为我不知道自己能不能真正地感受到那些传说中的宝贝。终于，在一个小镇上，我找到了那个据说拥有许多历史遗迹的地方。</w:t>
      </w:r>
      <w:r>
        <w:rPr>
          <w:sz w:val="32"/>
          <w:szCs w:val="32"/>
        </w:rPr>
        <w:t>&lt;/p&gt;&lt;p&gt;&lt;img src="/static-img/rMPOYyf2v19qlvgWurA7NnX0Erd3c8WbuuoQBW2Dee4-ZsBVnc_p_9JqYMJxHn7w.jpg"&gt;&lt;/p&gt;&lt;p&gt;</w:t>
      </w:r>
      <w:r>
        <w:rPr>
          <w:sz w:val="32"/>
          <w:szCs w:val="32"/>
        </w:rPr>
        <w:t>当我走进那家店铺时，眼前顿时亮了起来，那里陈列着各种各样璀璨夺目的玉器，从简单到复杂，从自然到工艺，每一件都透露出不同的故事和文化。在那里，我遇到了一个年轻的小伙子，他看起来就像是一个游侠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问我：“您来这儿做什么？”我告诉他是我对玉器好奇，所以才特意过来看看。他微微一笑，说：“这里的每一块玉都是我们祖先留下的宝藏，我们不仅要保护它们，更要让它们被更多的人看到。”</w:t>
      </w:r>
      <w:r>
        <w:rPr>
          <w:sz w:val="32"/>
          <w:szCs w:val="32"/>
        </w:rPr>
        <w:t>&lt;/p&gt;&lt;p&gt;&lt;img src="/static-img/Y-1-rSZxQzg1yoxHwRUA_nX0Erd3c8WbuuoQBW2Dee4-ZsBVnc_p_9JqYMJxHn7w.jpg"&gt;&lt;/p&gt;&lt;p&gt;</w:t>
      </w:r>
      <w:r>
        <w:rPr>
          <w:sz w:val="32"/>
          <w:szCs w:val="32"/>
        </w:rPr>
        <w:t>随后，他带领我参观了一些非常珍贵的玉器，其中包括一些考古发掘出的古代文物，还有一些现代工匠用最纯净的材料打造出来的作品。我看着看着，不禁感叹：这些东西真的是非常值得保护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伙子还给我讲了一个故事，说在很久很久以前，这个地方曾经是一座大国，它们为了展示自己的富强，都会派遣使者携带珍宝来此赴宴。这就是“往下边塞”之所以重要的一个原因——因为它代表着交流与友谊，是一种文化上的交汇点。</w:t>
      </w:r>
      <w:r>
        <w:rPr>
          <w:sz w:val="32"/>
          <w:szCs w:val="32"/>
        </w:rPr>
        <w:t>&lt;/p&gt;&lt;p&gt;&lt;img src="/static-img/nqF8hwk3XordUM-rrqElHnX0Erd3c8WbuuoQBW2Dee4-ZsBVnc_p_9JqYMJxHn7w.jpg"&gt;&lt;/p&gt;&lt;p&gt;</w:t>
      </w:r>
      <w:r>
        <w:rPr>
          <w:sz w:val="32"/>
          <w:szCs w:val="32"/>
        </w:rPr>
        <w:t>离开那里的当天晚上，我回想起小伙子的话，以及所有那些美丽而神秘的东西。那次旅行让我明白了，无论是在哪里，无论是哪种形式，只要有这样的精神和追求，那么“往下边塞”就不再只是一个方向，而是一个连接过去与现在、内心与外界的大门。</w:t>
      </w:r>
      <w:r>
        <w:rPr>
          <w:sz w:val="32"/>
          <w:szCs w:val="32"/>
        </w:rPr>
        <w:t>&lt;/p&gt;&lt;p&gt;&lt;a href = "/doc/581034-</w:t>
      </w:r>
      <w:r>
        <w:rPr>
          <w:sz w:val="32"/>
          <w:szCs w:val="32"/>
        </w:rPr>
        <w:t>往下边塞玉器见客人啥意思我去边塞看看那些玉器是怎么回事</w:t>
      </w:r>
      <w:r>
        <w:rPr>
          <w:sz w:val="32"/>
          <w:szCs w:val="32"/>
        </w:rPr>
        <w:t>.doc" rel="alternate" download="581034-</w:t>
      </w:r>
      <w:r>
        <w:rPr>
          <w:sz w:val="32"/>
          <w:szCs w:val="32"/>
        </w:rPr>
        <w:t>往下边塞玉器见客人啥意思我去边塞看看那些玉器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