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璀璨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：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世界</w:t>
      </w:r>
      <w:r>
        <w:rPr>
          <w:sz w:val="32"/>
          <w:szCs w:val="32"/>
        </w:rPr>
        <w:t>&lt;/p&gt;&lt;p&gt;&lt;img src="/static-img/L807h2HdcqyR2P4jVwhnUc1hiCoHd1U1ZoIt-hnVqgKqHmMEyOHY_Cd_xYOIPEO_.jpg"&gt;&lt;/p&gt;&lt;p&gt;</w:t>
      </w:r>
      <w:r>
        <w:rPr>
          <w:sz w:val="32"/>
          <w:szCs w:val="32"/>
        </w:rPr>
        <w:t>在这片辽阔的宇宙中，我们常常被那些遥远、神秘的星辰所吸引。它们不仅仅是科学研究的对象，更是艺术创作和审美享受的灵感源泉。今天，我们要一起去探索一个全新的视觉盛宴——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。这个词汇听起来就像是打开了一扇通往另一个世界的大门，让我们一同踏上这段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诗篇</w:t>
      </w:r>
      <w:r>
        <w:rPr>
          <w:sz w:val="32"/>
          <w:szCs w:val="32"/>
        </w:rPr>
        <w:t>&lt;/p&gt;&lt;p&gt;&lt;img src="/static-img/huk22BHazoIN1FVieUCL7M1hiCoHd1U1ZoIt-hnVqgKqHmMEyOHY_Cd_xYOIPEO_.jpg"&gt;&lt;/p&gt;&lt;p&gt;</w:t>
      </w:r>
      <w:r>
        <w:rPr>
          <w:sz w:val="32"/>
          <w:szCs w:val="32"/>
        </w:rPr>
        <w:t>首先，需要明确的是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，它指的是那些以自然风光尤其是夜晚的星空为背景，而制作成音乐视频或短片形式作品的一系列内容。这类作品往往融合了绚烂多彩的视觉效果和抒情的情感旋律，为观众带来一种超脱尘世间烦恼，直接与大自然心灵相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大全中的精华</w:t>
      </w:r>
      <w:r>
        <w:rPr>
          <w:sz w:val="32"/>
          <w:szCs w:val="32"/>
        </w:rPr>
        <w:t>&lt;/p&gt;&lt;p&gt;&lt;img src="/static-img/8zJZenT2zNAXMb1fLYcSKc1hiCoHd1U1ZoIt-hnVqgKqHmMEyOHY_Cd_xYOIPEO_.jpg"&gt;&lt;/p&gt;&lt;p&gt;</w:t>
      </w:r>
      <w:r>
        <w:rPr>
          <w:sz w:val="32"/>
          <w:szCs w:val="32"/>
        </w:rPr>
        <w:t>说到“视频大全”，那意味着包含了大量高质量、高分辨率、不同风格和主题的小品。这些小品可能是一段简短的情境剧、一曲悠扬的小提琴演奏，一幅流动画样的水墨画，或是一个简单却深刻的心灵对话。而且，这些内容通常都是由独立艺术家或者小团队创作，他们为了表达自己的想法而投入所有热情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分享与交流</w:t>
      </w:r>
      <w:r>
        <w:rPr>
          <w:sz w:val="32"/>
          <w:szCs w:val="32"/>
        </w:rPr>
        <w:t>&lt;/p&gt;&lt;p&gt;&lt;img src="/static-img/3J064TrqgfwZtzCpKKBFDs1hiCoHd1U1ZoIt-hnVqgKqHmMEyOHY_Cd_xYOIPEO_.jpg"&gt;&lt;/p&gt;&lt;p&gt;</w:t>
      </w:r>
      <w:r>
        <w:rPr>
          <w:sz w:val="32"/>
          <w:szCs w:val="32"/>
        </w:rPr>
        <w:t>最令人兴奋的地方，在于这些艺术宝贝可以完全免费获取。这意味着无论你来自何方，无论你的经济状况如何，你都能轻松地接触到这些精心制作的小作品。不再有任何障碍，只要有网络，就能立即开始欣赏，不必担心付费问题，这种分享精神让人感到温暖，也更容易促进文化之间的人们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指南：如何充分享受？</w:t>
      </w:r>
      <w:r>
        <w:rPr>
          <w:sz w:val="32"/>
          <w:szCs w:val="32"/>
        </w:rPr>
        <w:t>&lt;/p&gt;&lt;p&gt;&lt;img src="/static-img/8B6L0BTVnFsqggXCLnxDQM1hiCoHd1U1ZoIt-hnVqgKqHmMEyOHY_Cd_xYOIPEO_.jpg"&gt;&lt;/p&gt;&lt;p&gt;</w:t>
      </w:r>
      <w:r>
        <w:rPr>
          <w:sz w:val="32"/>
          <w:szCs w:val="32"/>
        </w:rPr>
        <w:t>虽然这个平台上的内容丰富多样，但并不总是那么容易找到自己喜欢的。如果你只是偶尔浏览，并想要从中获得最大化的心得，那么以下几点建议可能会帮助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浏览：根据不同的标签或主题进行筛选，比如某个特定的歌曲、电影或者节日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选择：如果你有特别忙碌的时候，可以设置提醒，以便在闲暇时刻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参与：通过留言互动，与其他观众共享你的感受，同时也能够了解更多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分享：把发现的问题转发给朋友，让更多人也能够加入到这个大家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样一片由各式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组成的大海中时，我们不仅是在欣赏技术与创意，还在体验一种文化交融。在这样的过程中，每个人都会成为另一颗璀璨的地球，即使身处遥远的地方，也能听到地球的声音，用这种方式去理解宇宙，对于每一个人来说，都是一次难忘又珍贵的人生旅行。</w:t>
      </w:r>
      <w:r>
        <w:rPr>
          <w:sz w:val="32"/>
          <w:szCs w:val="32"/>
        </w:rPr>
        <w:t>&lt;/p&gt;&lt;p&gt;&lt;a href = "/doc/581112-</w:t>
      </w:r>
      <w:r>
        <w:rPr>
          <w:sz w:val="32"/>
          <w:szCs w:val="32"/>
        </w:rPr>
        <w:t>银河璀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赏</w:t>
      </w:r>
      <w:r>
        <w:rPr>
          <w:sz w:val="32"/>
          <w:szCs w:val="32"/>
        </w:rPr>
        <w:t>.doc" rel="alternate" download="581112-</w:t>
      </w:r>
      <w:r>
        <w:rPr>
          <w:sz w:val="32"/>
          <w:szCs w:val="32"/>
        </w:rPr>
        <w:t>银河璀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