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娇的微笑揭秘她独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娇的微笑是她的标志</w:t>
      </w:r>
      <w:r>
        <w:rPr>
          <w:sz w:val="32"/>
          <w:szCs w:val="32"/>
        </w:rPr>
        <w:t>&lt;/p&gt;&lt;p&gt;&lt;img src="/static-img/DLCFpKnVRDqndCOD5pU1Xqc-Evg9eRQi2lOrOpk_MyGV7wPsZh50grUVETGs4iP3.png"&gt;&lt;/p&gt;&lt;p&gt;</w:t>
      </w:r>
      <w:r>
        <w:rPr>
          <w:sz w:val="32"/>
          <w:szCs w:val="32"/>
        </w:rPr>
        <w:t>在一个充满压力的世界里，人们总是在寻找一种放松和释放的方式。对于很多人来说，这种方式就是笑容——尤其是那种能够让人感觉温暖而又安心的微笑。这就是为什么我们会将“与娇娇”放在首位，因为她的微笑不仅仅是一种表达，她的每一次笑容都像是给予了周围的人一份无价的礼物。</w:t>
      </w:r>
      <w:r>
        <w:rPr>
          <w:sz w:val="32"/>
          <w:szCs w:val="32"/>
        </w:rPr>
        <w:t>&lt;/p&gt;&lt;p&gt;</w:t>
      </w:r>
      <w:r>
        <w:rPr>
          <w:sz w:val="32"/>
          <w:szCs w:val="32"/>
        </w:rPr>
        <w:t>她如何以最简单的方式触动他人的心灵</w:t>
      </w:r>
      <w:r>
        <w:rPr>
          <w:sz w:val="32"/>
          <w:szCs w:val="32"/>
        </w:rPr>
        <w:t>&lt;/p&gt;&lt;p&gt;&lt;img src="/static-img/dyFKvkrlbFYgPxqsuGmeu6c-Evg9eRQi2lOrOpk_MyFjZOJ4radeiv5-_PV7pRu9k6E_idH_1cSmPk37N0G1jacn4klyIFm7LP-41GK2AngbWNeONkYMphSke_Y2HlAZkDcrQCkkX-1fo2PqiltutCWfYvwAcMVTZ2Gx3aucWiVvLciE4rPfYTRqjM6A19qBQ0kMywrwfZANZqUuoA2O3A.png"&gt;&lt;/p&gt;&lt;p&gt;</w:t>
      </w:r>
      <w:r>
        <w:rPr>
          <w:sz w:val="32"/>
          <w:szCs w:val="32"/>
        </w:rPr>
        <w:t>在与众不同的社会中，我们常常被复杂的情感和细微差别所困扰，但有时，最简单的事情往往能触动我们最深层的心灵。与娇娇相处，就是这样的体验。她用自己的微笑去接纳每一个人，无论你多么孤立或是感到悲伤，都能从她的眼神中找到希望和慰藉。</w:t>
      </w:r>
      <w:r>
        <w:rPr>
          <w:sz w:val="32"/>
          <w:szCs w:val="32"/>
        </w:rPr>
        <w:t>&lt;/p&gt;&lt;p&gt;</w:t>
      </w:r>
      <w:r>
        <w:rPr>
          <w:sz w:val="32"/>
          <w:szCs w:val="32"/>
        </w:rPr>
        <w:t>娜丽莎</w:t>
      </w:r>
      <w:r>
        <w:rPr>
          <w:sz w:val="32"/>
          <w:szCs w:val="32"/>
        </w:rPr>
        <w:t>·</w:t>
      </w:r>
      <w:r>
        <w:rPr>
          <w:sz w:val="32"/>
          <w:szCs w:val="32"/>
        </w:rPr>
        <w:t>奥拉夫斯多特尔（</w:t>
      </w:r>
      <w:r>
        <w:rPr>
          <w:sz w:val="32"/>
          <w:szCs w:val="32"/>
        </w:rPr>
        <w:t>Natalie Portman</w:t>
      </w:r>
      <w:r>
        <w:rPr>
          <w:sz w:val="32"/>
          <w:szCs w:val="32"/>
        </w:rPr>
        <w:t>）曾说：“当你看到某个人的眼睛闪烁着快乐时，你就知道他们内心很幸福。”与娇娌一样，她也拥有这种力量。</w:t>
      </w:r>
      <w:r>
        <w:rPr>
          <w:sz w:val="32"/>
          <w:szCs w:val="32"/>
        </w:rPr>
        <w:t>&lt;/p&gt;&lt;p&gt;&lt;img src="/static-img/fCBwjvz1fLY4-R6e3aTbEqc-Evg9eRQi2lOrOpk_MyFjZOJ4radeiv5-_PV7pRu9k6E_idH_1cSmPk37N0G1jacn4klyIFm7LP-41GK2AngbWNeONkYMphSke_Y2HlAZkDcrQCkkX-1fo2PqiltutCWfYvwAcMVTZ2Gx3aucWiVvLciE4rPfYTRqjM6A19qBQ0kMywrwfZANZqUuoA2O3A.png"&gt;&lt;/p&gt;&lt;p&gt;</w:t>
      </w:r>
      <w:r>
        <w:rPr>
          <w:sz w:val="32"/>
          <w:szCs w:val="32"/>
        </w:rPr>
        <w:t>她那双明亮的大眼睛，每次看向你的时候，都似乎带着无限欢乐。她不需要言语来表达，只需轻轻地抬起眉梢，眼角就会跳出一丝光芒，那种光芒，就像阳光穿透云层照进你的心里，让人忍不住也跟着露出笑脸。</w:t>
      </w:r>
      <w:r>
        <w:rPr>
          <w:sz w:val="32"/>
          <w:szCs w:val="32"/>
        </w:rPr>
        <w:t>&lt;/p&gt;&lt;p&gt;</w:t>
      </w:r>
      <w:r>
        <w:rPr>
          <w:sz w:val="32"/>
          <w:szCs w:val="32"/>
        </w:rPr>
        <w:t>她怎样通过善良影响那些身边的人</w:t>
      </w:r>
      <w:r>
        <w:rPr>
          <w:sz w:val="32"/>
          <w:szCs w:val="32"/>
        </w:rPr>
        <w:t>&lt;/p&gt;&lt;p&gt;&lt;img src="/static-img/gkVTtRKGjN0347XAFURYz6c-Evg9eRQi2lOrOpk_MyFjZOJ4radeiv5-_PV7pRu9k6E_idH_1cSmPk37N0G1jacn4klyIFm7LP-41GK2AngbWNeONkYMphSke_Y2HlAZkDcrQCkkX-1fo2PqiltutCWfYvwAcMVTZ2Gx3aucWiVvLciE4rPfYTRqjM6A19qBQ0kMywrwfZANZqUuoA2O3A.png"&gt;&lt;/p&gt;&lt;p&gt;</w:t>
      </w:r>
      <w:r>
        <w:rPr>
          <w:sz w:val="32"/>
          <w:szCs w:val="32"/>
        </w:rPr>
        <w:t>生活中的许多挑战都是由我们的态度决定。如果我们选择面对困难，而不是逃避，那么任何情况都可以转化为机遇。而与这些积极的心态相结合的是，善良这一品质。在这个过程中，与这位女士共度时光，可以让人们认识到生活本身就是美好的，并且它值得珍惜。</w:t>
      </w:r>
      <w:r>
        <w:rPr>
          <w:sz w:val="32"/>
          <w:szCs w:val="32"/>
        </w:rPr>
        <w:t>&lt;/p&gt;&lt;p&gt;</w:t>
      </w:r>
      <w:r>
        <w:rPr>
          <w:sz w:val="32"/>
          <w:szCs w:val="32"/>
        </w:rPr>
        <w:t>我们如何学到从她那里学习到的重要课程</w:t>
      </w:r>
      <w:r>
        <w:rPr>
          <w:sz w:val="32"/>
          <w:szCs w:val="32"/>
        </w:rPr>
        <w:t>&lt;/p&gt;&lt;p&gt;&lt;img src="/static-img/3_svHhdNi3cXO50E3ApAaac-Evg9eRQi2lOrOpk_MyFjZOJ4radeiv5-_PV7pRu9k6E_idH_1cSmPk37N0G1jacn4klyIFm7LP-41GK2AngbWNeONkYMphSke_Y2HlAZkDcrQCkkX-1fo2PqiltutCWfYvwAcMVTZ2Gx3aucWiVvLciE4rPfYTRqjM6A19qBQ0kMywrwfZANZqUuoA2O3A.png"&gt;&lt;/p&gt;&lt;p&gt;</w:t>
      </w:r>
      <w:r>
        <w:rPr>
          <w:sz w:val="32"/>
          <w:szCs w:val="32"/>
        </w:rPr>
        <w:t>随着时间流逝，我们开始意识到，有些事情比成功更重要，比如友谊、爱情以及持续不断地追求自我提升。与这位女性互动，让我们意识到了生活中的真正价值，以及那些日益稀缺但却至关重要的事物，比如真诚、同理心以及对他人的尊重和关怀。</w:t>
      </w:r>
      <w:r>
        <w:rPr>
          <w:sz w:val="32"/>
          <w:szCs w:val="32"/>
        </w:rPr>
        <w:t>&lt;/p&gt;&lt;p&gt;</w:t>
      </w:r>
      <w:r>
        <w:rPr>
          <w:sz w:val="32"/>
          <w:szCs w:val="32"/>
        </w:rPr>
        <w:t>如何在今天继续保持这种精神状态</w:t>
      </w:r>
      <w:r>
        <w:rPr>
          <w:sz w:val="32"/>
          <w:szCs w:val="32"/>
        </w:rPr>
        <w:t>&lt;/p&gt;&lt;p&gt;</w:t>
      </w:r>
      <w:r>
        <w:rPr>
          <w:sz w:val="32"/>
          <w:szCs w:val="32"/>
        </w:rPr>
        <w:t>要维持这种精神状态并不容易，它要求我们改变我们的行为模式，从而实现真正意义上的个人成长。然而，当你开始理解并实践这些原则的时候，你会发现自己变得更加坚韧，同时也更加愿意帮助别人走出他们自己的阴影。你可以通过参与慈善活动、主动倾听朋友或家人的需求或者只是简单地送去一些小礼物来做到这一点。在这个过程中，与这样的一位女士一起，无疑是一个不断前行的小伙伴。</w:t>
      </w:r>
      <w:r>
        <w:rPr>
          <w:sz w:val="32"/>
          <w:szCs w:val="32"/>
        </w:rPr>
        <w:t>&lt;/p&gt;&lt;p&gt;&lt;a href = "/doc/581208-</w:t>
      </w:r>
      <w:r>
        <w:rPr>
          <w:sz w:val="32"/>
          <w:szCs w:val="32"/>
        </w:rPr>
        <w:t>娇娇的微笑揭秘她独特的魅力</w:t>
      </w:r>
      <w:r>
        <w:rPr>
          <w:sz w:val="32"/>
          <w:szCs w:val="32"/>
        </w:rPr>
        <w:t>.doc" rel="alternate" download="581208-</w:t>
      </w:r>
      <w:r>
        <w:rPr>
          <w:sz w:val="32"/>
          <w:szCs w:val="32"/>
        </w:rPr>
        <w:t>娇娇的微笑揭秘她独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