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用你的舌头我要亲爱的谁唱的解读一首充满情感纠葛的流行歌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篇文章中，我们将探讨一首流行歌曲中的某个旋律片段——“用你的舌头我要亲爱的谁唱的”。这个短句充满了情感和隐喻，背后隐藏着对爱情、关系以及自我认知的一系列思考。让我们从这个简单的歌词开始，一步步深入到它所蕴含的复杂主题。</w:t>
      </w:r>
      <w:r>
        <w:rPr>
          <w:sz w:val="32"/>
          <w:szCs w:val="32"/>
        </w:rPr>
        <w:t xml:space="preserve">&lt;/p&gt;&lt;p&gt;&lt;img src="/static-img/fmecgFd8V18WcjWPYkRQzMxe8zLlQCLNIa7FY6uEm2-5WVxuDI63QI7Z-J7Ux85S.jpg"&gt;&lt;/p&gt;&lt;p&gt;1. </w:t>
      </w:r>
      <w:r>
        <w:rPr>
          <w:sz w:val="32"/>
          <w:szCs w:val="32"/>
        </w:rPr>
        <w:t>情感表达与隐喻</w:t>
      </w:r>
      <w:r>
        <w:rPr>
          <w:sz w:val="32"/>
          <w:szCs w:val="32"/>
        </w:rPr>
        <w:t>&lt;/p&gt;&lt;p&gt;</w:t>
      </w:r>
      <w:r>
        <w:rPr>
          <w:sz w:val="32"/>
          <w:szCs w:val="32"/>
        </w:rPr>
        <w:t>首先，这个短句直接地触及到了人类最基本的情感需求——被爱。在现代社会，被人所喜欢和接受是许多人的梦想，而这首歌曲通过这样的语言来表达这种渴望。</w:t>
      </w:r>
      <w:r>
        <w:rPr>
          <w:sz w:val="32"/>
          <w:szCs w:val="32"/>
        </w:rPr>
        <w:t>&amp;#34;</w:t>
      </w:r>
      <w:r>
        <w:rPr>
          <w:sz w:val="32"/>
          <w:szCs w:val="32"/>
        </w:rPr>
        <w:t>用你的舌头</w:t>
      </w:r>
      <w:r>
        <w:rPr>
          <w:sz w:val="32"/>
          <w:szCs w:val="32"/>
        </w:rPr>
        <w:t xml:space="preserve">&amp;#34; </w:t>
      </w:r>
      <w:r>
        <w:rPr>
          <w:sz w:val="32"/>
          <w:szCs w:val="32"/>
        </w:rPr>
        <w:t>这句话本身就带有强烈的情欲色彩，它不仅仅是一个字面上的请求，更是一种对对方身体接触的无声邀请。这也体现了人们在追求浪漫关系时，不仅需要言语上的承诺，还需要实际行动去证明自己的真诚。</w:t>
      </w:r>
      <w:r>
        <w:rPr>
          <w:sz w:val="32"/>
          <w:szCs w:val="32"/>
        </w:rPr>
        <w:t xml:space="preserve">&lt;/p&gt;&lt;p&gt;&lt;img src="/static-img/YD_gFSbLfZFtWgc7kj1rR8xe8zLlQCLNIa7FY6uEm2-3moX9TBUY8mqNzyoWZtGIbo-U8mzvTMJdx8QnmEzxnPQCUenWvLxZEYX4DkkVtVrUkuoKVntjZI5vaHAV9cEk.jpg"&gt;&lt;/p&gt;&lt;p&gt;2. </w:t>
      </w:r>
      <w:r>
        <w:rPr>
          <w:sz w:val="32"/>
          <w:szCs w:val="32"/>
        </w:rPr>
        <w:t>关系动态与双向性</w:t>
      </w:r>
      <w:r>
        <w:rPr>
          <w:sz w:val="32"/>
          <w:szCs w:val="32"/>
        </w:rPr>
        <w:t>&lt;/p&gt;&lt;p&gt;</w:t>
      </w:r>
      <w:r>
        <w:rPr>
          <w:sz w:val="32"/>
          <w:szCs w:val="32"/>
        </w:rPr>
        <w:t>接着，</w:t>
      </w:r>
      <w:r>
        <w:rPr>
          <w:sz w:val="32"/>
          <w:szCs w:val="32"/>
        </w:rPr>
        <w:t>&amp;#34;</w:t>
      </w:r>
      <w:r>
        <w:rPr>
          <w:sz w:val="32"/>
          <w:szCs w:val="32"/>
        </w:rPr>
        <w:t>我要亲爱的</w:t>
      </w:r>
      <w:r>
        <w:rPr>
          <w:sz w:val="32"/>
          <w:szCs w:val="32"/>
        </w:rPr>
        <w:t xml:space="preserve">&amp;#34; </w:t>
      </w:r>
      <w:r>
        <w:rPr>
          <w:sz w:val="32"/>
          <w:szCs w:val="32"/>
        </w:rPr>
        <w:t>这部分则更加直白地揭示了说话者对于被关注和确认自身价值观念的心理需求。在这里，“亲爱”作为一种内心状态，并不是单方面的事物，而是需要两个相互认识并且愿意投入感情的人共同维护。因此，这句话更像是在暗示一个双方都应该参与和分享的情感过程。而“谁唱的”，即使没有明确指出，也可以理解为任何一个人，都可能成为这一情绪呼唤的声音。</w:t>
      </w:r>
      <w:r>
        <w:rPr>
          <w:sz w:val="32"/>
          <w:szCs w:val="32"/>
        </w:rPr>
        <w:t xml:space="preserve">&lt;/p&gt;&lt;p&gt;&lt;img src="/static-img/eNyQV3xw7Zsnip0y_ae0TMxe8zLlQCLNIa7FY6uEm2-3moX9TBUY8mqNzyoWZtGIbo-U8mzvTMJdx8QnmEzxnPQCUenWvLxZEYX4DkkVtVrUkuoKVntjZI5vaHAV9cEk.jpg"&gt;&lt;/p&gt;&lt;p&gt;3. </w:t>
      </w:r>
      <w:r>
        <w:rPr>
          <w:sz w:val="32"/>
          <w:szCs w:val="32"/>
        </w:rPr>
        <w:t>自我认知与成长</w:t>
      </w:r>
      <w:r>
        <w:rPr>
          <w:sz w:val="32"/>
          <w:szCs w:val="32"/>
        </w:rPr>
        <w:t>&lt;/p&gt;&lt;p&gt;</w:t>
      </w:r>
      <w:r>
        <w:rPr>
          <w:sz w:val="32"/>
          <w:szCs w:val="32"/>
        </w:rPr>
        <w:t>进一步分析，我们发现这个短句其实也是关于自我的反思。一方面，它提醒我们自己在追求他人的同时，也应当不断地提升自己的魅力，使自己成为能够引起他人共鸣的人；另一方面，当我们听到这样的呼唤时，我们也能从中找到自己的影子，从而促进自我认知和成长。这正如心理学中的镜象理论，每个人都是世界的一个反射，就像每一首歌都是由多个声音组合而成，只有当这些声音都发出了正确的声音时，才能形成完美的旋律。</w:t>
      </w:r>
      <w:r>
        <w:rPr>
          <w:sz w:val="32"/>
          <w:szCs w:val="32"/>
        </w:rPr>
        <w:t xml:space="preserve">&lt;/p&gt;&lt;p&gt;&lt;img src="/static-img/AZp7vbnpWhVxWvrsdugJd8xe8zLlQCLNIa7FY6uEm2-3moX9TBUY8mqNzyoWZtGIbo-U8mzvTMJdx8QnmEzxnPQCUenWvLxZEYX4DkkVtVrUkuoKVntjZI5vaHAV9cEk.png"&gt;&lt;/p&gt;&lt;p&gt;4. </w:t>
      </w:r>
      <w:r>
        <w:rPr>
          <w:sz w:val="32"/>
          <w:szCs w:val="32"/>
        </w:rPr>
        <w:t>社会文化背景下的意义解读</w:t>
      </w:r>
      <w:r>
        <w:rPr>
          <w:sz w:val="32"/>
          <w:szCs w:val="32"/>
        </w:rPr>
        <w:t>&lt;/p&gt;&lt;p&gt;</w:t>
      </w:r>
      <w:r>
        <w:rPr>
          <w:sz w:val="32"/>
          <w:szCs w:val="32"/>
        </w:rPr>
        <w:t>最后，让我们把目光放大一点，看看这种语言如何在不同的社会文化背景下产生不同的意义。比如，在西方国家，这样的表达可能会被视为更加开放、直接；但是在一些传统严谨的地方，它可能会因为过于私密或挑逗而引起争议。因此，“用你的舌头我要亲爱的谁唱的”不仅仅是一句简单的话，更是跨越文化界限的一种交流方式，其意义依赖于发送者、接收者的背景以及他们之间建立的情感联系。</w:t>
      </w:r>
      <w:r>
        <w:rPr>
          <w:sz w:val="32"/>
          <w:szCs w:val="32"/>
        </w:rPr>
        <w:t>&lt;/p&gt;&lt;p&gt;&lt;img src="/static-img/RzMd7Wb4T16DUNm9NqMeTsxe8zLlQCLNIa7FY6uEm2-3moX9TBUY8mqNzyoWZtGIbo-U8mzvTMJdx8QnmEzxnPQCUenWvLxZEYX4DkkVtVrUkuoKVntjZI5vaHAV9cEk.png"&gt;&lt;/p&gt;&lt;p&gt;</w:t>
      </w:r>
      <w:r>
        <w:rPr>
          <w:sz w:val="32"/>
          <w:szCs w:val="32"/>
        </w:rPr>
        <w:t>总结来说，“用你的舌头，我要亲愛的人唱的是一个涉及情感沟通、关系建设以及个人成长的大题目。在我们的日常生活中，无论你是否意识到，这样的细微之处都存在着丰富的情感层次，以及对未来的无尽期待。当下一次你听到这样一句歌词，你是否能深刻体验到其中蕴含的情愫？</w:t>
      </w:r>
      <w:r>
        <w:rPr>
          <w:sz w:val="32"/>
          <w:szCs w:val="32"/>
        </w:rPr>
        <w:t>&lt;/p&gt;&lt;p&gt;&lt;a href = "/doc/581278-</w:t>
      </w:r>
      <w:r>
        <w:rPr>
          <w:sz w:val="32"/>
          <w:szCs w:val="32"/>
        </w:rPr>
        <w:t>用你的舌头我要亲爱的谁唱的解读一首充满情感纠葛的流行歌曲</w:t>
      </w:r>
      <w:r>
        <w:rPr>
          <w:sz w:val="32"/>
          <w:szCs w:val="32"/>
        </w:rPr>
        <w:t>.doc" rel="alternate" download="581278-</w:t>
      </w:r>
      <w:r>
        <w:rPr>
          <w:sz w:val="32"/>
          <w:szCs w:val="32"/>
        </w:rPr>
        <w:t>用你的舌头我要亲爱的谁唱的解读一首充满情感纠葛的流行歌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