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穿孔文化与个性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：穿孔文化与个性表达</w:t>
      </w:r>
      <w:r>
        <w:rPr>
          <w:sz w:val="32"/>
          <w:szCs w:val="32"/>
        </w:rPr>
        <w:t>&lt;/p&gt;&lt;p&gt;&lt;img src="/static-img/GnqRJpe8_4PaWoZGrKH1AyvjB5Wp2GCqZuMS7nUu0JhFW9Nfy9-BXVUciw2JU2i1.jpg"&gt;&lt;/p&gt;&lt;p&gt;</w:t>
      </w:r>
      <w:r>
        <w:rPr>
          <w:sz w:val="32"/>
          <w:szCs w:val="32"/>
        </w:rPr>
        <w:t>耳洞的历史与文化意义</w:t>
      </w:r>
      <w:r>
        <w:rPr>
          <w:sz w:val="32"/>
          <w:szCs w:val="32"/>
        </w:rPr>
        <w:t>&lt;/p&gt;&lt;p&gt;&lt;img src="/static-img/SD1La_1mojGORK29C_ZoWSvjB5Wp2GCqZuMS7nUu0Jhj_8YCVytMFJLaYM6VGdFcw3fcBO62eYkD6P_A3lXQQWYT6ygpdLWKyY_rN-k4KklMrcblH6lnlII9VGU_reNasQH4Hoalg4tzxvRC0x5oXGxAVngHB5p64Zxp4ZICE594ozK9HyQSg6H9p8uZuc68.jpg"&gt;&lt;/p&gt;&lt;p&gt;txt</w:t>
      </w:r>
      <w:r>
        <w:rPr>
          <w:sz w:val="32"/>
          <w:szCs w:val="32"/>
        </w:rPr>
        <w:t>下载：《耳洞文化起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明中，耳洞不仅仅是装饰的工具，它承载着丰富的历史和深远的文化意义。比如，在一些非洲民族中，耳洞被视为成年标志或社会地位象征。在西方世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“扁平面”风格成为流行趋势，这一时期女性佩戴大号耳环并形成了独特的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与现代时尚潮流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《现代时尚中的耳洞装饰》</w:t>
      </w:r>
      <w:r>
        <w:rPr>
          <w:sz w:val="32"/>
          <w:szCs w:val="32"/>
        </w:rPr>
        <w:t>&lt;/p&gt;&lt;p&gt;&lt;img src="/static-img/Kr_Nsf7hR1mPXzv1782MkivjB5Wp2GCqZuMS7nUu0Jhj_8YCVytMFJLaYM6VGdFcw3fcBO62eYkD6P_A3lXQQWYT6ygpdLWKyY_rN-k4KklMrcblH6lnlII9VGU_reNasQH4Hoalg4tzxvRC0x5oXGxAVngHB5p64Zxp4ZICE594ozK9HyQSg6H9p8uZuc68.jpg"&gt;&lt;/p&gt;&lt;p&gt;</w:t>
      </w:r>
      <w:r>
        <w:rPr>
          <w:sz w:val="32"/>
          <w:szCs w:val="32"/>
        </w:rPr>
        <w:t>随着全球化和信息技术的发展，现代时尚更加多元化和自由化。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穿孔）成为一种常见的个人装饰手段，不同大小、形状和材料的手工艺品不断涌现，使得人们可以根据自己的喜好来选择适合自己的装饰品。</w:t>
      </w:r>
      <w:r>
        <w:rPr>
          <w:sz w:val="32"/>
          <w:szCs w:val="32"/>
        </w:rPr>
        <w:t>&lt;/p&gt;&lt;p&gt;&lt;img src="/static-img/LR1JXrXxrea9__R4brcg1SvjB5Wp2GCqZuMS7nUu0Jhj_8YCVytMFJLaYM6VGdFcw3fcBO62eYkD6P_A3lXQQWYT6ygpdLWKyY_rN-k4KklMrcblH6lnlII9VGU_reNasQH4Hoalg4tzxvRC0x5oXGxAVngHB5p64Zxp4ZICE594ozK9HyQSg6H9p8uZuc68.jpg"&gt;&lt;/p&gt;&lt;p&gt;</w:t>
      </w:r>
      <w:r>
        <w:rPr>
          <w:sz w:val="32"/>
          <w:szCs w:val="32"/>
        </w:rPr>
        <w:t>耳朵穿孔对健康影响分析</w:t>
      </w:r>
      <w:r>
        <w:rPr>
          <w:sz w:val="32"/>
          <w:szCs w:val="32"/>
        </w:rPr>
        <w:t>&lt;/p&gt;&lt;p&gt;&lt;img src="/static-img/uCgTuzRNV3IZ6-YMXCcJ3SvjB5Wp2GCqZuMS7nUu0Jhj_8YCVytMFJLaYM6VGdFcw3fcBO62eYkD6P_A3lXQQWYT6ygpdLWKyY_rN-k4KklMrcblH6lnlII9VGU_reNasQH4Hoalg4tzxvRC0x5oXGxAVngHB5p64Zxp4ZICE594ozK9HyQSg6H9p8uZuc68.jpg"&gt;&lt;/p&gt;&lt;p&gt;txt</w:t>
      </w:r>
      <w:r>
        <w:rPr>
          <w:sz w:val="32"/>
          <w:szCs w:val="32"/>
        </w:rPr>
        <w:t>下载：《安全穿孔指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是一种普遍接受的手术，但它也存在一定风险，如感染、炎症等问题。如果不采取适当预防措施，比如使用无菌工具进行操作，并保持良好的卫生习惯，那么可能会引发严重的问题。此外，对于有慢性疾病的人来说，也需要特别注意操作过程中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钉类型及其选择指导</w:t>
      </w:r>
      <w:r>
        <w:rPr>
          <w:sz w:val="32"/>
          <w:szCs w:val="32"/>
        </w:rPr>
        <w:t xml:space="preserve">&lt;/p&gt;&lt;p&gt;txtdownload: </w:t>
      </w:r>
      <w:r>
        <w:rPr>
          <w:sz w:val="32"/>
          <w:szCs w:val="32"/>
        </w:rPr>
        <w:t>《不同材质耳钉选购指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市场上有各种各样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可供选择，从传统金银制品到更为创新的大理石、木材或金属复合材料制品，每种材质都有其独特之处。对于希望体验不同感觉的人来说，可以尝试用不同的材质换换看；而对于追求高端奢华感的人来说，则应考虑耐久性强且易于保养的一些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朵设计元素探讨</w:t>
      </w:r>
      <w:r>
        <w:rPr>
          <w:sz w:val="32"/>
          <w:szCs w:val="32"/>
        </w:rPr>
        <w:t xml:space="preserve">&lt;/p&gt;&lt;p&gt;txtdownload: </w:t>
      </w:r>
      <w:r>
        <w:rPr>
          <w:sz w:val="32"/>
          <w:szCs w:val="32"/>
        </w:rPr>
        <w:t>《个性化设计让你脱颖而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心形或者圆形设计，还有一些艺术家创造出了更具创意性的作品，如抽象图案或者结合其他元素（如珠宝）的组合。这使得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不再是简单的一个点，而是一个展现个性自我的平台，让每一个佩戴者都能通过自己独特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听众反应分析</w:t>
      </w:r>
      <w:r>
        <w:rPr>
          <w:sz w:val="32"/>
          <w:szCs w:val="32"/>
        </w:rPr>
        <w:t xml:space="preserve">&lt;/p&gt;&lt;p&gt;txtdownload: </w:t>
      </w:r>
      <w:r>
        <w:rPr>
          <w:sz w:val="32"/>
          <w:szCs w:val="32"/>
        </w:rPr>
        <w:t>《社会认同与个体差异考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来看，当一个人在公共场合佩戴非主流样式或颜色的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表现出的勇气可能会吸引他人的关注甚至赞赏。而对于那些依然遵循传统规则的人们，他们可能持有一定的偏见，即认为只有某些人才能够成功地驾驭这种服饰方式。但这两者的共识在于，无论如何变化，都反映了人类对美丽和身份符号的一种渴望。</w:t>
      </w:r>
      <w:r>
        <w:rPr>
          <w:sz w:val="32"/>
          <w:szCs w:val="32"/>
        </w:rPr>
        <w:t>&lt;/p&gt;&lt;p&gt;&lt;a href = "/doc/581873-</w:t>
      </w:r>
      <w:r>
        <w:rPr>
          <w:sz w:val="32"/>
          <w:szCs w:val="32"/>
        </w:rPr>
        <w:t>耳洞穿孔文化与个性表达</w:t>
      </w:r>
      <w:r>
        <w:rPr>
          <w:sz w:val="32"/>
          <w:szCs w:val="32"/>
        </w:rPr>
        <w:t>.doc" rel="alternate" download="581873-</w:t>
      </w:r>
      <w:r>
        <w:rPr>
          <w:sz w:val="32"/>
          <w:szCs w:val="32"/>
        </w:rPr>
        <w:t>耳洞穿孔文化与个性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