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农民致富梦的实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农业发展的大潮中，麻豆精产国品一二三产区的农民们通过不断学习和实践，不断探索新方法，逐步走上了致富之路。</w:t>
      </w:r>
      <w:r>
        <w:rPr>
          <w:sz w:val="32"/>
          <w:szCs w:val="32"/>
        </w:rPr>
        <w:t>&lt;/p&gt;&lt;p&gt;&lt;img src="/static-img/kMxoxOlQtsC2gp9L5vJLUbRgOtcm7LYzuJJ9k5pqlpADyaNwOVVs4cH_k-HTac_p.jpg"&gt;&lt;/p&gt;&lt;p&gt;</w:t>
      </w:r>
      <w:r>
        <w:rPr>
          <w:sz w:val="32"/>
          <w:szCs w:val="32"/>
        </w:rPr>
        <w:t>首先，技术创新是关键。麻豆精产国品一二三产区的农民们积极采用现代化种植技术，如高标准田间管理、节水灌溉等，这不仅提高了作物的生产效率，也保证了产品质量，使得他们能更好地将商品卖出一个好的价格，从而增加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市场营销能力。随着互联网和电子商务的普及，一些有远见卓识的农民学会了利用网络平台销售自己的产品，他们能够直接与消费者建立联系，更直观地了解市场需求，从而调整生产计划，更有效地推广自己的品牌。</w:t>
      </w:r>
      <w:r>
        <w:rPr>
          <w:sz w:val="32"/>
          <w:szCs w:val="32"/>
        </w:rPr>
        <w:t>&lt;/p&gt;&lt;p&gt;&lt;img src="/static-img/OHBwf87k2aeHkjPK4SuT9bRgOtcm7LYzuJJ9k5pqlpADyaNwOVVs4cH_k-HTac_p.jpg"&gt;&lt;/p&gt;&lt;p&gt;</w:t>
      </w:r>
      <w:r>
        <w:rPr>
          <w:sz w:val="32"/>
          <w:szCs w:val="32"/>
        </w:rPr>
        <w:t>再次，是合作共赢精神。在区域内，一些小型养殖户开始联合起来成立合作社，与大型企业建立长期稳定的供应关系。这种合作不仅降低了成本，还使得每个成员都能从中获得较为可观的地位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政策扶持。一旦这些地区被认定为国家级示范区，其在税收、资金等方面就能得到更多优惠政策。这对于那些资本不足或者财政状况有限的小规模农业户来说，无疑是一个巨大的助力，让他们有更多机会进行扩张和升级换代。</w:t>
      </w:r>
      <w:r>
        <w:rPr>
          <w:sz w:val="32"/>
          <w:szCs w:val="32"/>
        </w:rPr>
        <w:t>&lt;/p&gt;&lt;p&gt;&lt;img src="/static-img/7TS9N3lmHKX0GZPwQoPesrRgOtcm7LYzuJJ9k5pqlpADyaNwOVVs4cH_k-HTac_p.jpg"&gt;&lt;/p&gt;&lt;p&gt;</w:t>
      </w:r>
      <w:r>
        <w:rPr>
          <w:sz w:val="32"/>
          <w:szCs w:val="32"/>
        </w:rPr>
        <w:t>第五点是教育培训。此类区域通常会设立专业培训机构，为当地居民提供专业知识训练，这包括但不限于农业科学知识、市场营销技巧以及法律法规基础知识等。此外，还有一些项目鼓励年轻人参与到农业开发中来，以期形成更加多元化的人才结构，有助于持续推动产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政府对这个地区投资建设了一批基础设施，如公路、电网、高速铁路，这极大地方便了物流运输，使得原来的“县城”成为了重要交通枢纽，对周边乡镇产生了深远影响，加速经济增长，同时也吸引了一批商家入驻开店经营，进一步促进了当地经济繁荣。</w:t>
      </w:r>
      <w:r>
        <w:rPr>
          <w:sz w:val="32"/>
          <w:szCs w:val="32"/>
        </w:rPr>
        <w:t>&lt;/p&gt;&lt;p&gt;&lt;img src="/static-img/3NmFcte57naJvLefxLYUcLRgOtcm7LYzuJJ9k5pqlpADyaNwOVVs4cH_k-HTac_p.jpg"&gt;&lt;/p&gt;&lt;p&gt;&lt;a href = "/doc/581911-</w:t>
      </w:r>
      <w:r>
        <w:rPr>
          <w:sz w:val="32"/>
          <w:szCs w:val="32"/>
        </w:rPr>
        <w:t>麻豆精产国品一二三产区农民致富梦的实现之路</w:t>
      </w:r>
      <w:r>
        <w:rPr>
          <w:sz w:val="32"/>
          <w:szCs w:val="32"/>
        </w:rPr>
        <w:t>.doc" rel="alternate" download="581911-</w:t>
      </w:r>
      <w:r>
        <w:rPr>
          <w:sz w:val="32"/>
          <w:szCs w:val="32"/>
        </w:rPr>
        <w:t>麻豆精产国品一二三产区农民致富梦的实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