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中国古典文学中的悲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丑奴儿》（中国古典文学中的悲剧角色）</w:t>
      </w:r>
      <w:r>
        <w:rPr>
          <w:sz w:val="32"/>
          <w:szCs w:val="32"/>
        </w:rPr>
        <w:t>&lt;/p&gt;&lt;p&gt;&lt;img src="/static-img/I4oTDKD8fuG_hDi_B7ZHYhPso0OISKYmeUhTVxW6s_YkyRbFtdOYdeYqaVai28zp.png"&gt;&lt;/p&gt;&lt;p&gt;</w:t>
      </w:r>
      <w:r>
        <w:rPr>
          <w:sz w:val="32"/>
          <w:szCs w:val="32"/>
        </w:rPr>
        <w:t>谁是丑奴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丑奴儿是一位历史上并不存在的人物，却以其悲惨命运和复杂性格，在众多戏曲作品中被塑造成为一个深刻的角色。他的故事源自明代小说《牡丹亭》，后来又被改编成了一部同名的京剧作品。在这部京剧中，丑奴儿由著名演员梅兰芳扮演，他以其卓越的表演艺术，使得这个角色的形象更加深入人心。</w:t>
      </w:r>
      <w:r>
        <w:rPr>
          <w:sz w:val="32"/>
          <w:szCs w:val="32"/>
        </w:rPr>
        <w:t>&lt;/p&gt;&lt;p&gt;&lt;img src="/static-img/dpcKZ74Vr3ylqf6OPXt55hPso0OISKYmeUhTVxW6s_Y9Hcnv26gkGyqJ69EOOcLNIdJW2lyLTDGOaxo5ffmI-Qyn6ii0QW7ZF6SxZ75Nf2jUkuoKVntjZI5vaHAV9cEk.jpg"&gt;&lt;/p&gt;&lt;p&gt;</w:t>
      </w:r>
      <w:r>
        <w:rPr>
          <w:sz w:val="32"/>
          <w:szCs w:val="32"/>
        </w:rPr>
        <w:t>一生坎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丑奴儿便与世隔绝，被迫生活在偏远之地，他的童年充满了孤独和不幸。随着时间推移，他逐渐意识到自己的身份和社会地位，并开始渴望改变自己的一生。他梦想有朝一日能够摆脱苦难，重返人间。但这一切都似乎是不可能实现的事情，因为他身处的是一个封建社会，每个人都受到严格的等级制度限制。</w:t>
      </w:r>
      <w:r>
        <w:rPr>
          <w:sz w:val="32"/>
          <w:szCs w:val="32"/>
        </w:rPr>
        <w:t>&lt;/p&gt;&lt;p&gt;&lt;img src="/static-img/Vb--YWP-CvYynK2_eZoaAhPso0OISKYmeUhTVxW6s_Y9Hcnv26gkGyqJ69EOOcLNIdJW2lyLTDGOaxo5ffmI-Qyn6ii0QW7ZF6SxZ75Nf2jUkuoKVntjZI5vaHAV9cEk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下，丑奴儿遇到了美丽而聪明的女主角林黛玉。他们之间迅速发展出了一段深厚的情感，但这种爱情也很快因误会和外界压力而破裂。当林黛玉得知真相后，她对丑奴儿感到震惊和愤怒，这让原本就复杂的心灵变得更加痛苦。</w:t>
      </w:r>
      <w:r>
        <w:rPr>
          <w:sz w:val="32"/>
          <w:szCs w:val="32"/>
        </w:rPr>
        <w:t>&lt;/p&gt;&lt;p&gt;&lt;img src="/static-img/2LGa2SjKM8a1MdI06O2wSRPso0OISKYmeUhTVxW6s_Y9Hcnv26gkGyqJ69EOOcLNIdJW2lyLTDGOaxo5ffmI-Qyn6ii0QW7ZF6SxZ75Nf2jUkuoKVntjZI5vaHAV9cEk.jpg"&gt;&lt;/p&gt;&lt;p&gt;</w:t>
      </w:r>
      <w:r>
        <w:rPr>
          <w:sz w:val="32"/>
          <w:szCs w:val="32"/>
        </w:rPr>
        <w:t>最后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避免的地步，丑奴儿决定采取极端措施来改变自己的命运。他用尽所有办法试图证明自己的忠诚和勇气，但最终还是失败了。在无助之际，他选择了自我毁灭，以此来证明自己曾经对于林黛玉所怀有的那份深沉的情感。</w:t>
      </w:r>
      <w:r>
        <w:rPr>
          <w:sz w:val="32"/>
          <w:szCs w:val="32"/>
        </w:rPr>
        <w:t>&lt;/p&gt;&lt;p&gt;&lt;img src="/static-img/CShY5dvtXbfVKSUpaT26AxPso0OISKYmeUhTVxW6s_Y9Hcnv26gkGyqJ69EOOcLNIdJW2lyLTDGOaxo5ffmI-Qyn6ii0QW7ZF6SxZ75Nf2jUkuoKVntjZI5vaHAV9cEk.jpg"&gt;&lt;/p&gt;&lt;p&gt;</w:t>
      </w:r>
      <w:r>
        <w:rPr>
          <w:sz w:val="32"/>
          <w:szCs w:val="32"/>
        </w:rPr>
        <w:t>遗憾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行为最终导致了悲剧结局，但我们可以看到，从另一个角度看，这种极端的手段反映出了他内心世界的动态，也揭示了那个时代人们追求自由、平等、幸福生活的心愿。同时，这个故事也提醒我们，要学会宽容别人的错误，让爱情带给我们的不是痛苦，而是力量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百年的传唱，《牡丹亭》及其主人公们已经成为中国文化的一部分，他们的问题、挣扎以及最终选择，都成为了人类共同探讨的话题。这场关于爱恨交织、忠诚与背叛的大戏，让我们从不同的视角去理解生命中的意义，以及如何处理那些让人迷茫且痛苦的情感纠葛。</w:t>
      </w:r>
      <w:r>
        <w:rPr>
          <w:sz w:val="32"/>
          <w:szCs w:val="32"/>
        </w:rPr>
        <w:t>&lt;/p&gt;&lt;p&gt;&lt;a href = "/doc/582380-</w:t>
      </w:r>
      <w:r>
        <w:rPr>
          <w:sz w:val="32"/>
          <w:szCs w:val="32"/>
        </w:rPr>
        <w:t>丑奴儿中国古典文学中的悲剧角色</w:t>
      </w:r>
      <w:r>
        <w:rPr>
          <w:sz w:val="32"/>
          <w:szCs w:val="32"/>
        </w:rPr>
        <w:t>.doc" rel="alternate" download="582380-</w:t>
      </w:r>
      <w:r>
        <w:rPr>
          <w:sz w:val="32"/>
          <w:szCs w:val="32"/>
        </w:rPr>
        <w:t>丑奴儿中国古典文学中的悲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