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作文视频我是怎么把作文写得像夹心饼干一样酷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宝宝们！今天我要和大家分享的是一段超级有趣的作文视频，那个视频里的作文真的就像夹心饼干一样酷炫，每句话都像是巧妙地夹在一起，流畅到让人忍不住想看完。</w:t>
      </w:r>
      <w:r>
        <w:rPr>
          <w:sz w:val="32"/>
          <w:szCs w:val="32"/>
        </w:rPr>
        <w:t>&lt;/p&gt;&lt;p&gt;&lt;img src="/static-img/m3POHWVxi0sxI1I-UnmUAs1hiCoHd1U1ZoIt-hnVqgKqHmMEyOHY_Cd_xYOIPEO_.jpg"&gt;&lt;/p&gt;&lt;p&gt;</w:t>
      </w:r>
      <w:r>
        <w:rPr>
          <w:sz w:val="32"/>
          <w:szCs w:val="32"/>
        </w:rPr>
        <w:t>首先，这个作文视频的开头就很吸引人。它不是那种平淡无奇的开始，而是直接从一个特别有趣的问题开始，比如说“如果有一天，你会变成什么？”这样的问题立刻就抓住了我的注意力，因为它既有挑战性又充满想象空间。接着，作者通过一些具体的事例来展开这个话题，比如说，如果他变成了猫，可以怎么样；如果他变成了飞机，又可以怎么样？这些细节都是非常精彩的，它们让我感觉自己也好像被卷入了一个神奇的故事里。</w:t>
      </w:r>
      <w:r>
        <w:rPr>
          <w:sz w:val="32"/>
          <w:szCs w:val="32"/>
        </w:rPr>
        <w:t>&lt;/p&gt;&lt;p&gt;</w:t>
      </w:r>
      <w:r>
        <w:rPr>
          <w:sz w:val="32"/>
          <w:szCs w:val="32"/>
        </w:rPr>
        <w:t>然后，作者通过一些比喻和隐喻来丰富文章，使得每个句子都显得格外生动。我记得其中有一段是这样说的：“如果我是一只猫，我就会蜷缩在你的腿上，用我的小爪子轻轻挠着你。” 这样的描述听起来就像是能够触摸得到一样，让人感受到那份温暖和安全感。</w:t>
      </w:r>
      <w:r>
        <w:rPr>
          <w:sz w:val="32"/>
          <w:szCs w:val="32"/>
        </w:rPr>
        <w:t>&lt;/p&gt;&lt;p&gt;&lt;img src="/static-img/uI1Og9de9-q7h0vsKAIsns1hiCoHd1U1ZoIt-hnVqgKqHmMEyOHY_Cd_xYOIPEO_.jpg"&gt;&lt;/p&gt;&lt;p&gt;</w:t>
      </w:r>
      <w:r>
        <w:rPr>
          <w:sz w:val="32"/>
          <w:szCs w:val="32"/>
        </w:rPr>
        <w:t>而且，这位作家的语言用得非常贴切，有时候还能带点幽默感，让整个写作过程变得更加轻松愉快。这一点对初学者来说尤其重要，因为写作本身就是一种学习和表达自我的一种方式，而这种方式应该是积极向上的，不应该让我们感到压力过大或是不舒服。</w:t>
      </w:r>
      <w:r>
        <w:rPr>
          <w:sz w:val="32"/>
          <w:szCs w:val="32"/>
        </w:rPr>
        <w:t>&lt;/p&gt;&lt;p&gt;</w:t>
      </w:r>
      <w:r>
        <w:rPr>
          <w:sz w:val="32"/>
          <w:szCs w:val="32"/>
        </w:rPr>
        <w:t>最后，当整篇文章结束时，我发现自己竟然忘记了时间已经过去多久，只觉得整个过程仿佛是在一瞬之间完成了一场美妙的小旅行。而这，就是这个“宝宝你好会夹啊都拉丝了”的视频给我的印象——既创意十足，又容易理解，同时又充满乐趣，是真正值得推荐的一次阅读体验。</w:t>
      </w:r>
      <w:r>
        <w:rPr>
          <w:sz w:val="32"/>
          <w:szCs w:val="32"/>
        </w:rPr>
        <w:t>&lt;/p&gt;&lt;p&gt;&lt;img src="/static-img/Q-Ahvq1Ptf7rktsmwqhDi81hiCoHd1U1ZoIt-hnVqgKqHmMEyOHY_Cd_xYOIPEO_.jpg"&gt;&lt;/p&gt;&lt;p&gt;&lt;a href = "/doc/582676-</w:t>
      </w:r>
      <w:r>
        <w:rPr>
          <w:sz w:val="32"/>
          <w:szCs w:val="32"/>
        </w:rPr>
        <w:t>宝宝你好会夹啊都拉丝了作文视频我是怎么把作文写得像夹心饼干一样酷炫的</w:t>
      </w:r>
      <w:r>
        <w:rPr>
          <w:sz w:val="32"/>
          <w:szCs w:val="32"/>
        </w:rPr>
        <w:t>.doc" rel="alternate" download="582676-</w:t>
      </w:r>
      <w:r>
        <w:rPr>
          <w:sz w:val="32"/>
          <w:szCs w:val="32"/>
        </w:rPr>
        <w:t>宝宝你好会夹啊都拉丝了作文视频我是怎么把作文写得像夹心饼干一样酷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