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男人舔了一夜一场意料之外的温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忘记了生活中最简单、最温馨的时刻。今天，我要和你分享一个关于“被老男人舔了一夜”的故事。这不是一个性感或者猥亵的话题，而是一个关于人与人之间深层沟通、相互理解和关爱的故事。</w:t>
      </w:r>
      <w:r>
        <w:rPr>
          <w:sz w:val="32"/>
          <w:szCs w:val="32"/>
        </w:rPr>
        <w:t>&lt;/p&gt;&lt;p&gt;&lt;img src="/static-img/LU0a1IoKov4ZDD1TwfV9-rRgOtcm7LYzuJJ9k5pqlpADyaNwOVVs4cH_k-HTac_p.jpg"&gt;&lt;/p&gt;&lt;p&gt;</w:t>
      </w:r>
      <w:r>
        <w:rPr>
          <w:sz w:val="32"/>
          <w:szCs w:val="32"/>
        </w:rPr>
        <w:t>一次意外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那天晚上，正好参加完一个工作会议，已经是晚上十点多了。我打算直接回家休息，但是就在这时，一位同事——我们叫他张叔叔——突然走到我身边，用他的那种独特而亲切的声音说：“小伙子，你今天辛苦了，有没有什么地方可以去放松一下？”我想到了很多事情，但却不知道该如何回答，只能尴尬地笑着说：“不了，张叔叔，您不用这么客气。”</w:t>
      </w:r>
      <w:r>
        <w:rPr>
          <w:sz w:val="32"/>
          <w:szCs w:val="32"/>
        </w:rPr>
        <w:t>&lt;/p&gt;&lt;p&gt;&lt;img src="/static-img/ysD47sROM0wllukoS61ARLRgOtcm7LYzuJJ9k5pqlpADyaNwOVVs4cH_k-HTac_p.jpg"&gt;&lt;/p&gt;&lt;p&gt;</w:t>
      </w:r>
      <w:r>
        <w:rPr>
          <w:sz w:val="32"/>
          <w:szCs w:val="32"/>
        </w:rPr>
        <w:t>张叔叔的一份特别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并没有放弃。他坚持要送给我一些东西，说是有个秘密基地，那里藏着他平生珍贵的一些书籍和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他带我去了附近的一个小区，然后穿过几条暗巷，最终来到了他的居所。那里简直像是一个时间倒流的地方，每件东西都散发着浓厚的人文气息。</w:t>
      </w:r>
      <w:r>
        <w:rPr>
          <w:sz w:val="32"/>
          <w:szCs w:val="32"/>
        </w:rPr>
        <w:t>&lt;/p&gt;&lt;p&gt;&lt;img src="/static-img/wwB8_MGH-nMPXqTT3zISlrRgOtcm7LYzuJJ9k5pqlpADyaNwOVVs4cH_k-HTac_p.png"&gt;&lt;/p&gt;&lt;p&gt;</w:t>
      </w:r>
      <w:r>
        <w:rPr>
          <w:sz w:val="32"/>
          <w:szCs w:val="32"/>
        </w:rPr>
        <w:t>被舔了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叔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有一种特殊的手法，他会把这些书籍或</w:t>
      </w:r>
      <w:r>
        <w:rPr>
          <w:sz w:val="32"/>
          <w:szCs w:val="32"/>
        </w:rPr>
        <w:t>CD</w:t>
      </w:r>
      <w:r>
        <w:rPr>
          <w:sz w:val="32"/>
          <w:szCs w:val="32"/>
        </w:rPr>
        <w:t>放在耳朵旁边，让你听到那些古典音乐或文学作品中的每一个细微音符，每一句诗词背后的深远意义。在那个静谧而又充满智慧的声音中，我仿佛进入了另一个世界，那里只有文字、音乐，以及对美好生活追求者的共鸣。</w:t>
      </w:r>
      <w:r>
        <w:rPr>
          <w:sz w:val="32"/>
          <w:szCs w:val="32"/>
        </w:rPr>
        <w:t>&lt;/p&gt;&lt;p&gt;&lt;img src="/static-img/2pNgtW2kx6w9IF71VJF8brRgOtcm7LYzuJJ9k5pqlpADyaNwOVVs4cH_k-HTac_p.jpg"&gt;&lt;/p&gt;&lt;p&gt;</w:t>
      </w:r>
      <w:r>
        <w:rPr>
          <w:sz w:val="32"/>
          <w:szCs w:val="32"/>
        </w:rPr>
        <w:t>整个晚上，我们就这样坐在一起，被那些旋律和文字所包围。我开始明白，这种“被舔”其实是一种更高级的情感交流，它超越了语言，更接近于灵魂之间的交流。当最后一本书翻完后，当最后一首曲目播放结束的时候，我感觉自己成长了许多，也许只是因为那份无言的陪伴，让我的心灵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</w:t>
      </w:r>
      <w:r>
        <w:rPr>
          <w:sz w:val="32"/>
          <w:szCs w:val="32"/>
        </w:rPr>
        <w:t>...&lt;/p&gt;&lt;p&gt;&lt;img src="/static-img/WULVuMsTQ9k5cNnKf-gFMLRgOtcm7LYzuJJ9k5pqlpADyaNwOVVs4cH_k-HTac_p.jpg"&gt;&lt;/p&gt;&lt;p&gt;</w:t>
      </w:r>
      <w:r>
        <w:rPr>
          <w:sz w:val="32"/>
          <w:szCs w:val="32"/>
        </w:rPr>
        <w:t>从那天起，无论何时何地，当我遇到困难或者需要一些精神上的慰藉，我都会想到那个晚上。那不仅仅是一场偶然发生的事，而且成为了我内心深处宝贵的一笔财富。也许，对有些人来说，“被舔”听起来可能很奇怪，但对于我们这种寻求真实联系的人来说，却是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有人愿意花时间来“舔”你的心灵，不管是通过阅读还是其他方式，请不要拒绝。在这个忙碌且浮躁社会中，有时候，我们真的需要一些让人感到温暖、安心的小确幸。而这些小确幸往往来自于别人的善良举动，也来自于我们自身对美好的追求。</w:t>
      </w:r>
      <w:r>
        <w:rPr>
          <w:sz w:val="32"/>
          <w:szCs w:val="32"/>
        </w:rPr>
        <w:t>&lt;/p&gt;&lt;p&gt;&lt;a href = "/doc/582868-</w:t>
      </w:r>
      <w:r>
        <w:rPr>
          <w:sz w:val="32"/>
          <w:szCs w:val="32"/>
        </w:rPr>
        <w:t>被老男人舔了一夜一场意料之外的温情盛宴</w:t>
      </w:r>
      <w:r>
        <w:rPr>
          <w:sz w:val="32"/>
          <w:szCs w:val="32"/>
        </w:rPr>
        <w:t>.doc" rel="alternate" download="582868-</w:t>
      </w:r>
      <w:r>
        <w:rPr>
          <w:sz w:val="32"/>
          <w:szCs w:val="32"/>
        </w:rPr>
        <w:t>被老男人舔了一夜一场意料之外的温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