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登峰从低谷归来的权谋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登峰：从低谷归来的权谋巨擘</w:t>
      </w:r>
      <w:r>
        <w:rPr>
          <w:sz w:val="32"/>
          <w:szCs w:val="32"/>
        </w:rPr>
        <w:t>&lt;/p&gt;&lt;p&gt;&lt;img src="/static-img/zK5nmyELFqKDBLuJ0KRees1hiCoHd1U1ZoIt-hnVqgKqHmMEyOHY_Cd_xYOIPEO_.jpg"&gt;&lt;/p&gt;&lt;p&gt;</w:t>
      </w:r>
      <w:r>
        <w:rPr>
          <w:sz w:val="32"/>
          <w:szCs w:val="32"/>
        </w:rPr>
        <w:t>在这片风云变幻的仕途大陆上，有些人似乎注定要经历一次又一次的重生。他们跌宕起伏，跌倒后再次站起，但每一次重生，都让他们变得更加强大。在这个充满权谋和策略的世界里，真正的强者永远不会被击败，只是暂时隐藏着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典型的例子。他曾是一名普通的小官员，在职场上的表现平平无奇。但是，他没有放弃，他知道自己有更高的潜力。于是，他开始了自己的学习之路，从政治学到心理学，再到社交技巧，每一项技能都像是他心中的钥匙，逐渐开启了通往成功的大门。</w:t>
      </w:r>
      <w:r>
        <w:rPr>
          <w:sz w:val="32"/>
          <w:szCs w:val="32"/>
        </w:rPr>
        <w:t>&lt;/p&gt;&lt;p&gt;&lt;img src="/static-img/yoGK3IwbXczLalicAS3bd81hiCoHd1U1ZoIt-hnVqgKqHmMEyOHY_Cd_xYOIPEO_.jpg"&gt;&lt;/p&gt;&lt;p&gt;</w:t>
      </w:r>
      <w:r>
        <w:rPr>
          <w:sz w:val="32"/>
          <w:szCs w:val="32"/>
        </w:rPr>
        <w:t>有一次，一位老板对他的评价是：“你不是最聪明，也不是最努力，但是你总能做出正确的选择。”这是一个重要的人生转折点，让李明意识到了什么才是真正重要的事情——不是智商，而是情商；不是勤奋，而是判断力。这些宝贵的心理素质让他在未来的一系列复杂局势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为了一位不可忽视的人物。他不仅拥有深厚的人脉，还精通各种高级策略。当机会来临时，他毫不犹豫地把握住，不畏惧任何挑战。这就是“重生之仕途风云”中那个令人敬佩的人物形象——既有勇气也有智慧，更懂得如何运用这些资源来实现自己的目标。</w:t>
      </w:r>
      <w:r>
        <w:rPr>
          <w:sz w:val="32"/>
          <w:szCs w:val="32"/>
        </w:rPr>
        <w:t>&lt;/p&gt;&lt;p&gt;&lt;img src="/static-img/MizJOLrc_U2ftqt6PmxhuM1hiCoHd1U1ZoIt-hnVqgKqHmMEyOHY_Cd_xYOIPEO_.jpg"&gt;&lt;/p&gt;&lt;p&gt;</w:t>
      </w:r>
      <w:r>
        <w:rPr>
          <w:sz w:val="32"/>
          <w:szCs w:val="32"/>
        </w:rPr>
        <w:t>当然，“重生之仕途风云”并非只有正面的故事，有时候一个人会因为一些外部因素或内心挣扎而陷入低谷。在这种情况下，他们可能会觉得一切都是徒劳，无论多么努力也无法改变命运。但幸运的是，这种感觉通常只是一瞬间的事，它们很快就会过去，因为人类总是在不断前进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每个人的道路都不一样，但我们可以从那些经历过“重生”的人身上学习到很多，比如坚韧、决心以及对未来的无限憧憬。如果你现在就站在低谷，你不要灰心。你可以像李明那样，从零开始，用你的智慧和勇气去征服每一个难关，最终达到新的高度。</w:t>
      </w:r>
      <w:r>
        <w:rPr>
          <w:sz w:val="32"/>
          <w:szCs w:val="32"/>
        </w:rPr>
        <w:t>&lt;/p&gt;&lt;p&gt;&lt;img src="/static-img/mmEr8TRyko_At3XiuLT1is1hiCoHd1U1ZoIt-hnVqgKqHmMEyOHY_Cd_xYOIPEO_.jpg"&gt;&lt;/p&gt;&lt;p&gt;&lt;a href = "/doc/583106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登峰从低谷归来的权谋巨擘</w:t>
      </w:r>
      <w:r>
        <w:rPr>
          <w:sz w:val="32"/>
          <w:szCs w:val="32"/>
        </w:rPr>
        <w:t>.doc" rel="alternate" download="583106-</w:t>
      </w:r>
      <w:r>
        <w:rPr>
          <w:sz w:val="32"/>
          <w:szCs w:val="32"/>
        </w:rPr>
        <w:t>重生之仕途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登峰从低谷归来的权谋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