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对决火焰与外传世界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对决：火焰与外传世界的碰撞</w:t>
      </w:r>
      <w:r>
        <w:rPr>
          <w:sz w:val="32"/>
          <w:szCs w:val="32"/>
        </w:rPr>
        <w:t>&lt;/p&gt;&lt;p&gt;&lt;img src="/static-img/TrWsczM8FkaKllZljFR33CUmzjGRA79hN37E9h53YHXXLkeYIgD0txeSE8qTUj23.jpg"&gt;&lt;/p&gt;&lt;p&gt;</w:t>
      </w:r>
      <w:r>
        <w:rPr>
          <w:sz w:val="32"/>
          <w:szCs w:val="32"/>
        </w:rPr>
        <w:t>在游戏界，火焰和外传这两个词汇经常被提及，它们分别代表了不同的游戏类型和风格。火焰通常指的是那些以探险、战斗和技能提升为核心的动作角色扮演（</w:t>
      </w:r>
      <w:r>
        <w:rPr>
          <w:sz w:val="32"/>
          <w:szCs w:val="32"/>
        </w:rPr>
        <w:t>Action RPG</w:t>
      </w:r>
      <w:r>
        <w:rPr>
          <w:sz w:val="32"/>
          <w:szCs w:val="32"/>
        </w:rPr>
        <w:t>）游戏，而外传则是指基于某个主系列的衍生作品，它们可能会带来新的故事线、角色或玩法元素。在这个主题下，我们将探讨这些两者之间如何交织，以及它们如何影响整个游戏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最著名的一款游戏开始谈起——《塞尔达传说》系列。其中，《塞尔达传说：荒野之息》（</w:t>
      </w:r>
      <w:r>
        <w:rPr>
          <w:sz w:val="32"/>
          <w:szCs w:val="32"/>
        </w:rPr>
        <w:t>The Legend of Zelda: Breath of the Wild</w:t>
      </w:r>
      <w:r>
        <w:rPr>
          <w:sz w:val="32"/>
          <w:szCs w:val="32"/>
        </w:rPr>
        <w:t>）是一款典型的“火焰”级别作品，其开放世界设计和深度系统让玩家有机会完全沉浸于探索中。而《塞尔达传说：黄金三角》的二维回归版，则可以视作一款“外传”，它不仅继承了原有的故事基调，还引入了一些全新的机制，如多人合作模式。</w:t>
      </w:r>
      <w:r>
        <w:rPr>
          <w:sz w:val="32"/>
          <w:szCs w:val="32"/>
        </w:rPr>
        <w:t>&lt;/p&gt;&lt;p&gt;&lt;img src="/static-img/BeFii6bSuviD2XRUIoI8ISUmzjGRA79hN37E9h53YHUBXQHiBOn4GdN-e8oEikYTUxp_I74pIq8GQy6Gyt0DAcxe8zLlQCLNIa7FY6uEm2_MOX7QzEO-YqmHHAhXn6bQ.jpg"&gt;&lt;/p&gt;&lt;p&gt;</w:t>
      </w:r>
      <w:r>
        <w:rPr>
          <w:sz w:val="32"/>
          <w:szCs w:val="32"/>
        </w:rPr>
        <w:t>此外，另一个值得注意的是《魔物猎人》系列。这部经典动作冒险</w:t>
      </w:r>
      <w:r>
        <w:rPr>
          <w:sz w:val="32"/>
          <w:szCs w:val="32"/>
        </w:rPr>
        <w:t>RPG</w:t>
      </w:r>
      <w:r>
        <w:rPr>
          <w:sz w:val="32"/>
          <w:szCs w:val="32"/>
        </w:rPr>
        <w:t>系列自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问世以来，一直坚持着其独特的风格，其中包括狩猎系统、复杂的人物关系等。每次新版本推出时，都像是对这一“火焰”的一次更新。而如《魔物猎人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的扩展包，便可看作是向“外传”方向发展的一个尝试，增加了更多新内容，并且对于老玩家来说提供了额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他领域，比如电子竞技，有时候也能看到这种相互作用。在电子竞技界，不同赛事或者规则集都可以看做是一种形式上的“火焰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外传”。比如，职业联赛（</w:t>
      </w:r>
      <w:r>
        <w:rPr>
          <w:sz w:val="32"/>
          <w:szCs w:val="32"/>
        </w:rPr>
        <w:t>Pro League</w:t>
      </w:r>
      <w:r>
        <w:rPr>
          <w:sz w:val="32"/>
          <w:szCs w:val="32"/>
        </w:rPr>
        <w:t>）与独立比赛（</w:t>
      </w:r>
      <w:r>
        <w:rPr>
          <w:sz w:val="32"/>
          <w:szCs w:val="32"/>
        </w:rPr>
        <w:t>Independent Tournament</w:t>
      </w:r>
      <w:r>
        <w:rPr>
          <w:sz w:val="32"/>
          <w:szCs w:val="32"/>
        </w:rPr>
        <w:t>）的区别，就像是在不同类型的情境下展现出的策略和技术差异一样。一方面，专业联赛注重团队协作、规则严谨性；另一方面，不受限制的小型比赛则更侧重于个人技巧和创新。</w:t>
      </w:r>
      <w:r>
        <w:rPr>
          <w:sz w:val="32"/>
          <w:szCs w:val="32"/>
        </w:rPr>
        <w:t>&lt;/p&gt;&lt;p&gt;&lt;img src="/static-img/iDIqtWaoeIuMd8TOBDio8yUmzjGRA79hN37E9h53YHUBXQHiBOn4GdN-e8oEikYTUxp_I74pIq8GQy6Gyt0DAcxe8zLlQCLNIa7FY6uEm2_MOX7QzEO-YqmHHAhXn6bQ.jpg"&gt;&lt;/p&gt;&lt;p&gt;</w:t>
      </w:r>
      <w:r>
        <w:rPr>
          <w:sz w:val="32"/>
          <w:szCs w:val="32"/>
        </w:rPr>
        <w:t>最后，在实际应用场景中，“火焰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外伝”的概念也体现在产品开发中。当一款软件或应用想要更新其功能或用户体验时，他们往往会选择加入一些小改进，这就类似于进行一个小范围内的小更新。而当他们想彻底改变用户界面或者重新定位产品目标市场时，那就是大规模地进行一次大的变革，也就是所谓的大版本发布或大幅度升级，这样的变化就像是突然出现的一股强烈而不可预测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ire vs spin-off”</w:t>
      </w:r>
      <w:r>
        <w:rPr>
          <w:sz w:val="32"/>
          <w:szCs w:val="32"/>
        </w:rPr>
        <w:t>并不是简单的一个对立关系，而是一个不断交织与融合过程，无论是在视频游戏产业还是其他任何领域，只要存在创意与创新，就必然伴随着这样的碰撞，从而产生更加丰富多彩、新颖有趣的情况。</w:t>
      </w:r>
      <w:r>
        <w:rPr>
          <w:sz w:val="32"/>
          <w:szCs w:val="32"/>
        </w:rPr>
        <w:t>&lt;/p&gt;&lt;p&gt;&lt;img src="/static-img/WiNHPqCUNx3iSXI96QvMqyUmzjGRA79hN37E9h53YHUBXQHiBOn4GdN-e8oEikYTUxp_I74pIq8GQy6Gyt0DAcxe8zLlQCLNIa7FY6uEm2_MOX7QzEO-YqmHHAhXn6bQ.jpg"&gt;&lt;/p&gt;&lt;p&gt;&lt;a href = "/doc/583289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对决火焰与外传世界的碰撞</w:t>
      </w:r>
      <w:r>
        <w:rPr>
          <w:sz w:val="32"/>
          <w:szCs w:val="32"/>
        </w:rPr>
        <w:t>.doc" rel="alternate" download="583289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对决火焰与外传世界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