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身份的迷雾谁是谁的谁之谜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后的隐喻</w:t>
      </w:r>
      <w:r>
        <w:rPr>
          <w:sz w:val="32"/>
          <w:szCs w:val="32"/>
        </w:rPr>
        <w:t>&lt;/p&gt;&lt;p&gt;&lt;img src="/static-img/SVNhGHCGWRAm44945a8Qciuha1-V16_Mb1hO8QMbDkTgtX8oXcYNZxVcVNCuwiHv.jpg"&gt;&lt;/p&gt;&lt;p&gt;</w:t>
      </w:r>
      <w:r>
        <w:rPr>
          <w:sz w:val="32"/>
          <w:szCs w:val="32"/>
        </w:rPr>
        <w:t>在《谁是谁的谁》这部小说中，作者巧妙地运用了许多隐喻来描述主人公的心理状态。这些隐喻不仅丰富了故事的层次，也让读者在阅读过程中不断去思考和解读。例如，主人公所处的虚拟现实世界可以看作是一种对真实世界逃避的手段，而他在其中扮演多个角色的行为则反映出了他内心深处对于自己的认同感缺乏。</w:t>
      </w:r>
      <w:r>
        <w:rPr>
          <w:sz w:val="32"/>
          <w:szCs w:val="32"/>
        </w:rPr>
        <w:t>&lt;/p&gt;&lt;p&gt;</w:t>
      </w:r>
      <w:r>
        <w:rPr>
          <w:sz w:val="32"/>
          <w:szCs w:val="32"/>
        </w:rPr>
        <w:t>主人公形象塑造</w:t>
      </w:r>
      <w:r>
        <w:rPr>
          <w:sz w:val="32"/>
          <w:szCs w:val="32"/>
        </w:rPr>
        <w:t>&lt;/p&gt;&lt;p&gt;&lt;img src="/static-img/prCDQSNxKZbr8IZvey8RGCuha1-V16_Mb1hO8QMbDkSmO5aBD3jXnKxjf30cIw3M07_Wx5LYsNXX76I0JmMPQ631RMwrQgmDTgMbciTDoX387U984KAG0NraohnFrT6XvFNFxvKrqmPNXJV1qpSkNWNjqnLf7t4zV-uLm9_2u0p80Axwjzkdy8NhQeWB_0qh.jpg"&gt;&lt;/p&gt;&lt;p&gt;</w:t>
      </w:r>
      <w:r>
        <w:rPr>
          <w:sz w:val="32"/>
          <w:szCs w:val="32"/>
        </w:rPr>
        <w:t>小说中的主角是一个复杂而又矛盾的人物，他既有着坚强的一面，又有着脆弱的一面。这一点通过他的多重身份得到了体现。在不同的角色下，他展现出了不同的性格特点，这种转换也间接揭示了他内心深层次的情感和思想变化。</w:t>
      </w:r>
      <w:r>
        <w:rPr>
          <w:sz w:val="32"/>
          <w:szCs w:val="32"/>
        </w:rPr>
        <w:t>&lt;/p&gt;&lt;p&gt;</w:t>
      </w:r>
      <w:r>
        <w:rPr>
          <w:sz w:val="32"/>
          <w:szCs w:val="32"/>
        </w:rPr>
        <w:t>身份与自我认同</w:t>
      </w:r>
      <w:r>
        <w:rPr>
          <w:sz w:val="32"/>
          <w:szCs w:val="32"/>
        </w:rPr>
        <w:t>&lt;/p&gt;&lt;p&gt;&lt;img src="/static-img/AfiWW-4pnQr18xydUx3SpSuha1-V16_Mb1hO8QMbDkSmO5aBD3jXnKxjf30cIw3M07_Wx5LYsNXX76I0JmMPQ631RMwrQgmDTgMbciTDoX387U984KAG0NraohnFrT6XvFNFxvKrqmPNXJV1qpSkNWNjqnLf7t4zV-uLm9_2u0p80Axwjzkdy8NhQeWB_0qh.jpg"&gt;&lt;/p&gt;&lt;p&gt;</w:t>
      </w:r>
      <w:r>
        <w:rPr>
          <w:sz w:val="32"/>
          <w:szCs w:val="32"/>
        </w:rPr>
        <w:t>《谁是誰的誰》的核心主题之一就是探讨身份与自我认同的问题。通过主角不断变换角色，我们可以看到他试图找到属于自己的那部分，是一种寻找自我的过程。这种寻求意味着要摆脱外界给予的标签和期望，从而真正地认识到自己。</w:t>
      </w:r>
      <w:r>
        <w:rPr>
          <w:sz w:val="32"/>
          <w:szCs w:val="32"/>
        </w:rPr>
        <w:t>&lt;/p&gt;&lt;p&gt;</w:t>
      </w:r>
      <w:r>
        <w:rPr>
          <w:sz w:val="32"/>
          <w:szCs w:val="32"/>
        </w:rPr>
        <w:t>社会压力与个人自由</w:t>
      </w:r>
      <w:r>
        <w:rPr>
          <w:sz w:val="32"/>
          <w:szCs w:val="32"/>
        </w:rPr>
        <w:t>&lt;/p&gt;&lt;p&gt;&lt;img src="/static-img/PV1QWJNOZkkJWguvlUEo1Suha1-V16_Mb1hO8QMbDkSmO5aBD3jXnKxjf30cIw3M07_Wx5LYsNXX76I0JmMPQ631RMwrQgmDTgMbciTDoX387U984KAG0NraohnFrT6XvFNFxvKrqmPNXJV1qpSkNWNjqnLf7t4zV-uLm9_2u0p80Axwjzkdy8NhQeWB_0qh.png"&gt;&lt;/p&gt;&lt;p&gt;</w:t>
      </w:r>
      <w:r>
        <w:rPr>
          <w:sz w:val="32"/>
          <w:szCs w:val="32"/>
        </w:rPr>
        <w:t>社会对个人的期待往往会影响一个人的选择和行动，在小说中，这种压力也是一个重要的话题。当主角被迫选择某一角色时，他不得不权衡个人自由与社会规范之间的关系。这也让我们思考在现代社会里，人们如何平衡自身需求与外界期待之间的关系。</w:t>
      </w:r>
      <w:r>
        <w:rPr>
          <w:sz w:val="32"/>
          <w:szCs w:val="32"/>
        </w:rPr>
        <w:t>&lt;/p&gt;&lt;p&gt;</w:t>
      </w:r>
      <w:r>
        <w:rPr>
          <w:sz w:val="32"/>
          <w:szCs w:val="32"/>
        </w:rPr>
        <w:t>虚拟现实下的道德问题</w:t>
      </w:r>
      <w:r>
        <w:rPr>
          <w:sz w:val="32"/>
          <w:szCs w:val="32"/>
        </w:rPr>
        <w:t>&lt;/p&gt;&lt;p&gt;&lt;img src="/static-img/QyylorsQX2Un62FzTGhA3Suha1-V16_Mb1hO8QMbDkSmO5aBD3jXnKxjf30cIw3M07_Wx5LYsNXX76I0JmMPQ631RMwrQgmDTgMbciTDoX387U984KAG0NraohnFrT6XvFNFxvKrqmPNXJV1qpSkNWNjqnLf7t4zV-uLm9_2u0p80Axwjzkdy8NhQeWB_0qh.png"&gt;&lt;/p&gt;&lt;p&gt;</w:t>
      </w:r>
      <w:r>
        <w:rPr>
          <w:sz w:val="32"/>
          <w:szCs w:val="32"/>
        </w:rPr>
        <w:t>随着科技发展，虚拟现实成为了一种新的生活方式，但它带来的道德问题也是无法回避的问题。在小说中，当主角沉浸于虚拟世界时，他开始质疑什么是真相，以及在这样的环境下应该如何做出正确决定。这提醒我们，无论是在物理空间还是数字空间，都需要确立清晰的人生观和价值观。</w:t>
      </w:r>
      <w:r>
        <w:rPr>
          <w:sz w:val="32"/>
          <w:szCs w:val="32"/>
        </w:rPr>
        <w:t>&lt;/p&gt;&lt;p&gt;</w:t>
      </w:r>
      <w:r>
        <w:rPr>
          <w:sz w:val="32"/>
          <w:szCs w:val="32"/>
        </w:rPr>
        <w:t>结局含义解析</w:t>
      </w:r>
      <w:r>
        <w:rPr>
          <w:sz w:val="32"/>
          <w:szCs w:val="32"/>
        </w:rPr>
        <w:t>&lt;/p&gt;&lt;p&gt;</w:t>
      </w:r>
      <w:r>
        <w:rPr>
          <w:sz w:val="32"/>
          <w:szCs w:val="32"/>
        </w:rPr>
        <w:t>最后，《誰是誰》的结局虽然留给读者很多想象，但是无论结局如何，它都代表了一种对过去、现在以及未来可能性的接受。这个接受意味着放下过去，不再为那些曾经不可知的事物担忧，同时也不断追求未来的可能性。这正体现了人类永远渴望改变、成长的心灵本质。</w:t>
      </w:r>
      <w:r>
        <w:rPr>
          <w:sz w:val="32"/>
          <w:szCs w:val="32"/>
        </w:rPr>
        <w:t>&lt;/p&gt;&lt;p&gt;&lt;a href = "/doc/583384-</w:t>
      </w:r>
      <w:r>
        <w:rPr>
          <w:sz w:val="32"/>
          <w:szCs w:val="32"/>
        </w:rPr>
        <w:t>探索身份的迷雾谁是谁的谁之谜解析</w:t>
      </w:r>
      <w:r>
        <w:rPr>
          <w:sz w:val="32"/>
          <w:szCs w:val="32"/>
        </w:rPr>
        <w:t>.doc" rel="alternate" download="583384-</w:t>
      </w:r>
      <w:r>
        <w:rPr>
          <w:sz w:val="32"/>
          <w:szCs w:val="32"/>
        </w:rPr>
        <w:t>探索身份的迷雾谁是谁的谁之谜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