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手工艺品与美味佳肴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精致手工艺品与美味佳肴的完美结合</w:t>
      </w:r>
      <w:r>
        <w:rPr>
          <w:sz w:val="32"/>
          <w:szCs w:val="32"/>
        </w:rPr>
        <w:t>&lt;/p&gt;&lt;p&gt;&lt;img src="/static-img/fzZ4u32VHOYj6K-_T2IvDrRgOtcm7LYzuJJ9k5pqlpADyaNwOVVs4cH_k-HTac_p.jpg"&gt;&lt;/p&gt;&lt;p&gt;</w:t>
      </w:r>
      <w:r>
        <w:rPr>
          <w:sz w:val="32"/>
          <w:szCs w:val="32"/>
        </w:rPr>
        <w:t>何为绣色可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追求不仅是口腹之欲，更是在用餐中体验到艺术和文化的碰撞。绣色可餐，就是一种将传统手工艺与现代美食相结合的新概念。在这个过程中，厨师和设计师共同努力，将食物装饰得既美观又能提升食用的趣味性。</w:t>
      </w:r>
      <w:r>
        <w:rPr>
          <w:sz w:val="32"/>
          <w:szCs w:val="32"/>
        </w:rPr>
        <w:t>&lt;/p&gt;&lt;p&gt;&lt;img src="/static-img/D7-PPemzjPDDB1Ldq0igQ7RgOtcm7LYzuJJ9k5pqlpADyaNwOVVs4cH_k-HTac_p.jpg"&gt;&lt;/p&gt;&lt;p&gt;</w:t>
      </w:r>
      <w:r>
        <w:rPr>
          <w:sz w:val="32"/>
          <w:szCs w:val="32"/>
        </w:rPr>
        <w:t>绣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的历史可以追溯到中国古代，它是一种利用线条、颜色和图案来表达情感和故事的手工技艺。随着时代的发展，这种艺术形式逐渐融入了各种不同的文化当中，而现在，它们被赋予了新的生命，即在食品上展现出来。这种创新思维让我们能够在日常生活中欣赏到更多艺术元素。</w:t>
      </w:r>
      <w:r>
        <w:rPr>
          <w:sz w:val="32"/>
          <w:szCs w:val="32"/>
        </w:rPr>
        <w:t>&lt;/p&gt;&lt;p&gt;&lt;img src="/static-img/Pv2EVeFjwPu3ZQf-zoJI3bRgOtcm7LYzuJJ9k5pqlpADyaNwOVVs4cH_k-HTac_p.jpg"&gt;&lt;/p&gt;&lt;p&gt;</w:t>
      </w:r>
      <w:r>
        <w:rPr>
          <w:sz w:val="32"/>
          <w:szCs w:val="32"/>
        </w:rPr>
        <w:t>烹饪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一道完整的“绣色可餐”，首先需要有一个好的菜单设计。厨师会根据所选材料选择最适合展示各自特点的方式，比如某些蔬菜因为它们独特的形状或颜色，可以直接作为装饰品使用。而其他食材则要经过精心烹饪，以达到最佳口感和视觉效果。此外，在摆盘时还会考虑到布局上的平衡，使整个作品既实用又美观。</w:t>
      </w:r>
      <w:r>
        <w:rPr>
          <w:sz w:val="32"/>
          <w:szCs w:val="32"/>
        </w:rPr>
        <w:t>&lt;/p&gt;&lt;p&gt;&lt;img src="/static-img/8t58FcM2LmPfcfAwlAiRULRgOtcm7LYzuJJ9k5pqlpADyaNwOVVs4cH_k-HTac_p.jpg"&gt;&lt;/p&gt;&lt;p&gt;</w:t>
      </w:r>
      <w:r>
        <w:rPr>
          <w:sz w:val="32"/>
          <w:szCs w:val="32"/>
        </w:rPr>
        <w:t>彩妆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桌丰盛晚宴上，每个菜都像是画家亲自挥洒笔触般精致细腻，每一片叶子、每一颗水果，都像是精心挑选的一样放置在盘子上。这不仅仅是一个吃饭的地方，而是一个展现艺术家的舞台。在这样的场合下，宾客不仅享受着大快朵颐，还能够沉浸于视觉上的震撼，让人忘却时间一般。</w:t>
      </w:r>
      <w:r>
        <w:rPr>
          <w:sz w:val="32"/>
          <w:szCs w:val="32"/>
        </w:rPr>
        <w:t>&lt;/p&gt;&lt;p&gt;&lt;img src="/static-img/ZLtRxPf8TO_MzNHYT7Mcu7RgOtcm7LYzuJJ9k5pqlpADyaNwOVVs4cH_k-HTac_p.jpg"&gt;&lt;/p&gt;&lt;p&gt;</w:t>
      </w:r>
      <w:r>
        <w:rPr>
          <w:sz w:val="32"/>
          <w:szCs w:val="32"/>
        </w:rPr>
        <w:t>文化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不仅是对美食的一个创新尝试，也是对不同文化交流互鉴的一种体现。当来自世界各地的人们聚集一堂，用他们自己的方式去创造出这样的作品时，那里的每一个角落都充满了跨越国界的情感交流。在这里，我们看到的是人类共有的审美需求，以及对于多元化生活态度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高质量生活品质要求不断提高，未来市场可能会更加注重这类产品。从材料选择、制作技术乃至营销策略，都将变得更加专业化和个性化。不难看出，无论是作为一种艺术表现形式还是商业模式，“绣色可餐”已经成为了一股不可阻挡潮流，它将继续推动人们探索更广阔的心灵空间，并且通过饮食这一基本需求来实现这一目标。</w:t>
      </w:r>
      <w:r>
        <w:rPr>
          <w:sz w:val="32"/>
          <w:szCs w:val="32"/>
        </w:rPr>
        <w:t>&lt;/p&gt;&lt;p&gt;&lt;a href = "/doc/583502-</w:t>
      </w:r>
      <w:r>
        <w:rPr>
          <w:sz w:val="32"/>
          <w:szCs w:val="32"/>
        </w:rPr>
        <w:t>绣色可餐精致手工艺品与美味佳肴的完美结合</w:t>
      </w:r>
      <w:r>
        <w:rPr>
          <w:sz w:val="32"/>
          <w:szCs w:val="32"/>
        </w:rPr>
        <w:t>.doc" rel="alternate" download="583502-</w:t>
      </w:r>
      <w:r>
        <w:rPr>
          <w:sz w:val="32"/>
          <w:szCs w:val="32"/>
        </w:rPr>
        <w:t>绣色可餐精致手工艺品与美味佳肴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