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男生把坤坤放女生坤坤里蘑菇视频</w:t>
      </w:r>
      <w:r>
        <w:rPr>
          <w:sz w:val="48"/>
          <w:szCs w:val="48"/>
        </w:rPr>
        <w:t>-</w:t>
      </w:r>
      <w:r>
        <w:rPr>
          <w:sz w:val="48"/>
          <w:szCs w:val="48"/>
        </w:rPr>
        <w:t>蘑菇间的奇遇男生如何巧妙地将坤坶融入女生的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蘑菇间的奇遇：男生如何巧妙地将“坤坶”融入“女生”的世界</w:t>
      </w:r>
      <w:r>
        <w:rPr>
          <w:sz w:val="32"/>
          <w:szCs w:val="32"/>
        </w:rPr>
        <w:t>&lt;/p&gt;&lt;p&gt;&lt;img src="/static-img/cUiQYVAPsm2S5b9UV8-sNXX0Erd3c8WbuuoQBW2Dee4-ZsBVnc_p_9JqYMJxHn7w.jpg"&gt;&lt;/p&gt;&lt;p&gt;</w:t>
      </w:r>
      <w:r>
        <w:rPr>
          <w:sz w:val="32"/>
          <w:szCs w:val="32"/>
        </w:rPr>
        <w:t>在这个充满神秘和趣味的故事中，我们要探讨一个有趣的问题：如何让原本不相关的事物变得紧密相连？答案就是通过创造性的思维和策略。今天，让我们一起去探索一下，男生是怎样把自己的“坤坶”——也就是兴趣爱好——放进女生的“坤坶”里，来制造一段令人难忘的蘑菇视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需要了解什么是“坤坶”。在这里，“坶”指的是个人的兴趣或特长，而“ 坔”则代表着对方所拥有的东西。在我们的故事里，这两个词汇分别代表了男生和女生的不同领域。例如，男生的兴趣可能是摄影，而女生的特长可能是在烘焙方面。</w:t>
      </w:r>
      <w:r>
        <w:rPr>
          <w:sz w:val="32"/>
          <w:szCs w:val="32"/>
        </w:rPr>
        <w:t>&lt;/p&gt;&lt;p&gt;&lt;img src="/static-img/OUS9z64hZPFDpm9rXegch3X0Erd3c8WbuuoQBW2Dee4-ZsBVnc_p_9JqYMJxHn7w.jpg"&gt;&lt;/p&gt;&lt;p&gt;</w:t>
      </w:r>
      <w:r>
        <w:rPr>
          <w:sz w:val="32"/>
          <w:szCs w:val="32"/>
        </w:rPr>
        <w:t>接下来，让我们看看一些真实案例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共同旅行</w:t>
      </w:r>
      <w:r>
        <w:rPr>
          <w:sz w:val="32"/>
          <w:szCs w:val="32"/>
        </w:rPr>
        <w:t>&lt;/p&gt;&lt;p&gt;&lt;img src="/static-img/3G2S4iUlyLSWHXQMDtcK9HX0Erd3c8WbuuoQBW2Dee4-ZsBVnc_p_9JqYMJxHn7w.jpg"&gt;&lt;/p&gt;&lt;p&gt;</w:t>
      </w:r>
      <w:r>
        <w:rPr>
          <w:sz w:val="32"/>
          <w:szCs w:val="32"/>
        </w:rPr>
        <w:t>有一次，一对情侣计划去远足。男方是一名摄影师，他决定带上他的相机，并且提前研究了他们即将到达的地方的一些拍照点。他发现了一片美丽的蘑菇林，为此他精心挑选了一些独特形状的蘑菇，并尝试捕捉它们与自然环境之间互动的情景。当他展示这些照片给他的伴侣时，她惊讶于他对细节处理的热情，以及他如何将她的旅程变成一场艺术展览。这次旅行不仅让他们共享了美好的记忆，也加深了彼此对于生活中的小确幸感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烘焙与摄影</w:t>
      </w:r>
      <w:r>
        <w:rPr>
          <w:sz w:val="32"/>
          <w:szCs w:val="32"/>
        </w:rPr>
        <w:t>&lt;/p&gt;&lt;p&gt;&lt;img src="/static-img/wfpIc3ns5e3CRZAtvlceVXX0Erd3c8WbuuoQBW2Dee4-ZsBVnc_p_9JqYMJxHn7w.jpg"&gt;&lt;/p&gt;&lt;p&gt;</w:t>
      </w:r>
      <w:r>
        <w:rPr>
          <w:sz w:val="32"/>
          <w:szCs w:val="32"/>
        </w:rPr>
        <w:t>一位厨师兼摄影师想为她最好的朋友制作一个特别的小礼物。他开始思考两者之间能否有什么联系。当他发现某种特殊形状的甜品可以用来模仿蘑菇时，他灵光一闪。他使用自己擅长的手艺制作了一系列甜品，然后再利用他的摄影技巧，将这些甜品摆放在风景优美的地方进行拍照，最终形成了一组既有食欲又富有视觉冲击力的照片。这份礼物既表达了他的关怀，又显示出了他多才多艺的一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音乐与绘画</w:t>
      </w:r>
      <w:r>
        <w:rPr>
          <w:sz w:val="32"/>
          <w:szCs w:val="32"/>
        </w:rPr>
        <w:t>&lt;/p&gt;&lt;p&gt;&lt;img src="/static-img/FohWOtPZJ6SjZPAgrz5xdXX0Erd3c8WbuuoQBW2Dee4-ZsBVnc_p_9JqYMJxHn7w.jpg"&gt;&lt;/p&gt;&lt;p&gt;</w:t>
      </w:r>
      <w:r>
        <w:rPr>
          <w:sz w:val="32"/>
          <w:szCs w:val="32"/>
        </w:rPr>
        <w:t>两位艺术家各自拥有不同的才能，但都对音乐和绘画充满热情。一天，他们偶然得知有一场关于自然主题的小型展览活动。在准备作品期间，他们合力创作了一幅以自然界中各种生物为主角的小说，并配上了专门设计用于这次展出的背景音乐。尽管每个人都是独立工作，但最终呈现出来的是一种完美融合、既具有视觉冲击力又能听懂旋律的人类情感体验。这件作品吸引了众多观众并获得了高度评价，使得这两位艺术家在公众眼中更加出色，同时也增强了他们之间的情感联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要想把自己的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坔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放入别人的</w:t>
      </w:r>
      <w:r>
        <w:rPr>
          <w:sz w:val="32"/>
          <w:szCs w:val="32"/>
        </w:rPr>
        <w:t xml:space="preserve">&amp;#34; </w:t>
      </w:r>
      <w:r>
        <w:rPr>
          <w:sz w:val="32"/>
          <w:szCs w:val="32"/>
        </w:rPr>
        <w:t xml:space="preserve">坋 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，关键就在于找到双方都感兴趣的话题或活动，然后运用你的技能和创新思维，将你们共同参与的事情转化为一个完整而精彩的地球村庄。在这样做的时候，不妨考虑一下是否能够通过这种方式记录下你们共同经历的事情，就像那些被珍藏起来、温馨回忆般珍贵的人类历史一样。而现在，让我们一起期待那段未来的奇妙旅程吧！</w:t>
      </w:r>
      <w:r>
        <w:rPr>
          <w:sz w:val="32"/>
          <w:szCs w:val="32"/>
        </w:rPr>
        <w:t>&lt;/p&gt;&lt;p&gt;&lt;a href = "/doc/583658-</w:t>
      </w:r>
      <w:r>
        <w:rPr>
          <w:sz w:val="32"/>
          <w:szCs w:val="32"/>
        </w:rPr>
        <w:t>男生把坤坤放女生坤坤里蘑菇视频</w:t>
      </w:r>
      <w:r>
        <w:rPr>
          <w:sz w:val="32"/>
          <w:szCs w:val="32"/>
        </w:rPr>
        <w:t>-</w:t>
      </w:r>
      <w:r>
        <w:rPr>
          <w:sz w:val="32"/>
          <w:szCs w:val="32"/>
        </w:rPr>
        <w:t>蘑菇间的奇遇男生如何巧妙地将坤坶融入女生的世界</w:t>
      </w:r>
      <w:r>
        <w:rPr>
          <w:sz w:val="32"/>
          <w:szCs w:val="32"/>
        </w:rPr>
        <w:t>.doc" rel="alternate" download="583658-</w:t>
      </w:r>
      <w:r>
        <w:rPr>
          <w:sz w:val="32"/>
          <w:szCs w:val="32"/>
        </w:rPr>
        <w:t>男生把坤坤放女生坤坤里蘑菇视频</w:t>
      </w:r>
      <w:r>
        <w:rPr>
          <w:sz w:val="32"/>
          <w:szCs w:val="32"/>
        </w:rPr>
        <w:t>-</w:t>
      </w:r>
      <w:r>
        <w:rPr>
          <w:sz w:val="32"/>
          <w:szCs w:val="32"/>
        </w:rPr>
        <w:t>蘑菇间的奇遇男生如何巧妙地将坤坶融入女生的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