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哪颗糖来看看哪个糖果盒里的你最闪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糖果屋里，孩子们总是好奇地问：“你是哪颗糖？”这句话不仅仅是一个简单的问题，它背后蕴含着对世界的无尽探索和对自我的深刻思考。每一颗糖都有它独特的味道和颜色，就像每个人都有其独特的个性和故事。</w:t>
      </w:r>
      <w:r>
        <w:rPr>
          <w:sz w:val="32"/>
          <w:szCs w:val="32"/>
        </w:rPr>
        <w:t>&lt;/p&gt;&lt;p&gt;&lt;img src="/static-img/5BOvW8PusMNShuCdRlR54LRgOtcm7LYzuJJ9k5pqlpADyaNwOVVs4cH_k-HTac_p.jpg"&gt;&lt;/p&gt;&lt;p&gt;</w:t>
      </w:r>
      <w:r>
        <w:rPr>
          <w:sz w:val="32"/>
          <w:szCs w:val="32"/>
        </w:rPr>
        <w:t>想象一下，你站在一个充满各种各样糖果的小房子里，每一种糖都是一个不同的角色：甜蜜如同小熊蜂蜜，辛辣如同大理石巧克力，酸甜可口如同水果软糖。这些角色似乎都在向你诉说：“我就是最棒的，我就是最特别的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时候，当我们问别人“你是哪颗糖？”的时候，我们其实是在询问他们在这个世界上的位置，是不是也是一种寻找自己身份的一种方式？就像那句老话“知己知彼百战不殆”，如果我们能真正理解对方，那么我们的关系就会更加紧密。</w:t>
      </w:r>
      <w:r>
        <w:rPr>
          <w:sz w:val="32"/>
          <w:szCs w:val="32"/>
        </w:rPr>
        <w:t>&lt;/p&gt;&lt;p&gt;&lt;img src="/static-img/UbDmNtVvMFPJBLtrWVygULRgOtcm7LYzuJJ9k5pqlpADyaNwOVVs4cH_k-HTac_p.jpg"&gt;&lt;/p&gt;&lt;p&gt;</w:t>
      </w:r>
      <w:r>
        <w:rPr>
          <w:sz w:val="32"/>
          <w:szCs w:val="32"/>
        </w:rPr>
        <w:t>所以，当下次有人问你“你是哪颗糖？”的时候，不要急于回答，而应该停下来思考一下。你究竟是什么样子？你的价值又在哪里？你的存在给这个世界带来了什么样的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答案并不那么简单，也许答案并非单一。在生活中，我们既可以是那个让人印象深刻的大师利口酒，也可以是那些温柔而细腻的小巧克力豆；既可以是一朵璀璨夺目的彩虹，也可以是一片平凡却坚定的地面。</w:t>
      </w:r>
      <w:r>
        <w:rPr>
          <w:sz w:val="32"/>
          <w:szCs w:val="32"/>
        </w:rPr>
        <w:t>&lt;/p&gt;&lt;p&gt;&lt;img src="/static-img/6N_vQzLaNvwGlfMYjVNhELRgOtcm7LYzuJJ9k5pqlpADyaNwOVVs4cH_k-HTac_p.jpg"&gt;&lt;/p&gt;&lt;p&gt;</w:t>
      </w:r>
      <w:r>
        <w:rPr>
          <w:sz w:val="32"/>
          <w:szCs w:val="32"/>
        </w:rPr>
        <w:t>因为，在这个复杂多变的人生旅途中，“你是我心中的花朵”、“你是我生命中的风景”——这是我们与他人的互动所展现出的真实写照。而当某个人成为我们生活中不可或缺的一部分时，他们便成为了我们生命中的宝贵财富，无论他们是否曾经被标签为某个具体类型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学会欣赏周围人的独特之处，而不要急于将他们归入某个类别，因为每一个人都是独一无二的，他们即使再普通，但也是这世界上最特别的一个存在。记住，这个问题“你是哪颗糖？”实际上是一个提醒，要珍惜身边每一个人，因为他们正用自己的方式点亮着这个世界。</w:t>
      </w:r>
      <w:r>
        <w:rPr>
          <w:sz w:val="32"/>
          <w:szCs w:val="32"/>
        </w:rPr>
        <w:t>&lt;/p&gt;&lt;p&gt;&lt;img src="/static-img/v4Vo_vPZRflDcQH_l8PYsrRgOtcm7LYzuJJ9k5pqlpADyaNwOVVs4cH_k-HTac_p.jpg"&gt;&lt;/p&gt;&lt;p&gt;&lt;a href = "/doc/583719-</w:t>
      </w:r>
      <w:r>
        <w:rPr>
          <w:sz w:val="32"/>
          <w:szCs w:val="32"/>
        </w:rPr>
        <w:t>你是哪颗糖来看看哪个糖果盒里的你最闪亮</w:t>
      </w:r>
      <w:r>
        <w:rPr>
          <w:sz w:val="32"/>
          <w:szCs w:val="32"/>
        </w:rPr>
        <w:t>.doc" rel="alternate" download="583719-</w:t>
      </w:r>
      <w:r>
        <w:rPr>
          <w:sz w:val="32"/>
          <w:szCs w:val="32"/>
        </w:rPr>
        <w:t>你是哪颗糖来看看哪个糖果盒里的你最闪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