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记忆的宝库</w:t>
      </w:r>
      <w:r>
        <w:rPr>
          <w:sz w:val="48"/>
          <w:szCs w:val="48"/>
        </w:rPr>
        <w:t>BAOSHUU</w:t>
      </w:r>
      <w:r>
        <w:rPr>
          <w:sz w:val="48"/>
          <w:szCs w:val="48"/>
        </w:rPr>
        <w:t>与文化遗产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记忆的宝库：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与文化遗产的故事</w:t>
      </w:r>
      <w:r>
        <w:rPr>
          <w:sz w:val="32"/>
          <w:szCs w:val="32"/>
        </w:rPr>
        <w:t>&lt;/p&gt;&lt;p&gt;&lt;img src="/static-img/sKE0Bngq0lXbel1XHriAefZdb-7cXKFHe_VjrU6oMsb-8I183rCK1rRIzALf99Pt.jpg"&gt;&lt;/p&gt;&lt;p&gt;</w:t>
      </w:r>
      <w:r>
        <w:rPr>
          <w:sz w:val="32"/>
          <w:szCs w:val="32"/>
        </w:rPr>
        <w:t>在一片繁华都市中，有一个宁静的小院，墙角挂着一块古老的石碑，上刻着“</w:t>
      </w:r>
      <w:r>
        <w:rPr>
          <w:sz w:val="32"/>
          <w:szCs w:val="32"/>
        </w:rPr>
        <w:t>BAOSHUU”</w:t>
      </w:r>
      <w:r>
        <w:rPr>
          <w:sz w:val="32"/>
          <w:szCs w:val="32"/>
        </w:rPr>
        <w:t>二字，这个词汇在这里不仅是名字，更是一种生活方式，是对过去岁月深情怀念的一种表达。小院里藏有一座文物博物馆，每一件展品都承载着历史的印记，诉说着远方山川、江湖间人们留下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&lt;img src="/static-img/89tXcoZv5NcEHmgTacfG4_Zdb-7cXKFHe_VjrU6oMsZA1XgoUvbe7N_wGTEt3yEMETkMGT0TX0ujglJXWb4sK7xJgGoMTgvyDUue-invducKmQUHstgwXxOVytwS0t7jd1R8Ad5erlfubgoGb1ANdf1M2Iu9ozSX47n8lA1TxTRLeiPyxMQNqDtop-Zn5gre_UzYi72jNJfjufyUDVPFNDCaGjJGL8Rr8PTZobIbNTs.jpg"&gt;&lt;/p&gt;&lt;p&gt;BAOSHUU</w:t>
      </w:r>
      <w:r>
        <w:rPr>
          <w:sz w:val="32"/>
          <w:szCs w:val="32"/>
        </w:rPr>
        <w:t>自诩为文化遗产保护者，它致力于将那些被世人忘却了的声音、面容和故事重新编织成生命线，让后人能够触摸到历史的温度。同时，不断地融合现代科技，使得这些珍贵资料更加易于保存和传播。这一点体现在它采用先进数字化技术，对每一件文物进行详细记录和复原，同时通过网络平台，让世界各地的人们都能访问这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</w:t>
      </w:r>
      <w:r>
        <w:rPr>
          <w:sz w:val="32"/>
          <w:szCs w:val="32"/>
        </w:rPr>
        <w:t>&lt;/p&gt;&lt;p&gt;&lt;img src="/static-img/EpTF6vjv1fpABmYSjXlgR_Zdb-7cXKFHe_VjrU6oMsZA1XgoUvbe7N_wGTEt3yEMETkMGT0TX0ujglJXWb4sK7xJgGoMTgvyDUue-invducKmQUHstgwXxOVytwS0t7jd1R8Ad5erlfubgoGb1ANdf1M2Iu9ozSX47n8lA1TxTRLeiPyxMQNqDtop-Zn5gre_UzYi72jNJfjufyUDVPFNDCaGjJGL8Rr8PTZobIbNTs.jpg"&gt;&lt;/p&gt;&lt;p&gt;</w:t>
      </w:r>
      <w:r>
        <w:rPr>
          <w:sz w:val="32"/>
          <w:szCs w:val="32"/>
        </w:rPr>
        <w:t>小院内设有专门的教育中心，向公众普及关于文化遗产保护知识。在这里，可以见识到各种形式的手工艺品制作过程，从陶瓷烧制到书法绘画，每一步都需要耐心和技巧，而这些技艺正是连接我们与过去的一根根线索。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鼓励年轻人学习这些传统艺术，以期他们能够继承并推广这些非物质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&lt;img src="/static-img/rk7kwjRwFwd5JI6WjHLFi_Zdb-7cXKFHe_VjrU6oMsZA1XgoUvbe7N_wGTEt3yEMETkMGT0TX0ujglJXWb4sK7xJgGoMTgvyDUue-invducKmQUHstgwXxOVytwS0t7jd1R8Ad5erlfubgoGb1ANdf1M2Iu9ozSX47n8lA1TxTRLeiPyxMQNqDtop-Zn5gre_UzYi72jNJfjufyUDVPFNDCaGjJGL8Rr8PTZobIbNTs.jpg"&gt;&lt;/p&gt;&lt;p&gt;</w:t>
      </w:r>
      <w:r>
        <w:rPr>
          <w:sz w:val="32"/>
          <w:szCs w:val="32"/>
        </w:rPr>
        <w:t>为了让更多社区成员参与其中，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定期举办各种活动，如讲座、研讨会以及实践工作坊等。在这里，无论你是出生在此地还是只是偶尔经过，都可以找到属于自己的角色，一起维护这个大家庭共同拥有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</w:t>
      </w:r>
      <w:r>
        <w:rPr>
          <w:sz w:val="32"/>
          <w:szCs w:val="32"/>
        </w:rPr>
        <w:t>&lt;/p&gt;&lt;p&gt;&lt;img src="/static-img/K5YHCHZEgEUSK1E8BcjU8PZdb-7cXKFHe_VjrU6oMsZA1XgoUvbe7N_wGTEt3yEMETkMGT0TX0ujglJXWb4sK7xJgGoMTgvyDUue-invducKmQUHstgwXxOVytwS0t7jd1R8Ad5erlfubgoGb1ANdf1M2Iu9ozSX47n8lA1TxTRLeiPyxMQNqDtop-Zn5gre_UzYi72jNJfjufyUDVPFNDCaGjJGL8Rr8PTZobIbNTs.jpg"&gt;&lt;/p&gt;&lt;p&gt;</w:t>
      </w:r>
      <w:r>
        <w:rPr>
          <w:sz w:val="32"/>
          <w:szCs w:val="32"/>
        </w:rPr>
        <w:t>作为一个国际性的组织，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不仅关注本土文化，也积极寻求国际合作，与世界各国相互学习。不时有来自不同国家学者的来访，他们带来了新的视角和不同的经验，为我们的研究增添了鲜活气息。而我们则分享中国独特的地理环境、哲学思想等，使得跨越时间空间的交流变得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</w:t>
      </w:r>
      <w:r>
        <w:rPr>
          <w:sz w:val="32"/>
          <w:szCs w:val="32"/>
        </w:rPr>
        <w:t>BAOSHU</w:t>
      </w:r>
      <w:r>
        <w:rPr>
          <w:sz w:val="32"/>
          <w:szCs w:val="32"/>
        </w:rPr>
        <w:t>使用最新技术来保护它们所收集到的文物。比如利用高分辨率扫描设备精确复制古籍，并通过虚拟现实技术让用户仿佛置身于古代场景中感受其魅力。而对于物理上的文物保养，它也采用先进材料开发特殊防护产品，如防虫害、高温下稳定的包装材料等，以最大限度减少自然因素对文物损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取得了一些成果，但巴</w:t>
      </w:r>
      <w:r>
        <w:rPr>
          <w:sz w:val="32"/>
          <w:szCs w:val="32"/>
        </w:rPr>
        <w:t>oshuu</w:t>
      </w:r>
      <w:r>
        <w:rPr>
          <w:sz w:val="32"/>
          <w:szCs w:val="32"/>
        </w:rPr>
        <w:t>仍然充满期待，因为它知道，只要人类存在，就永远不会缺乏创造性发明或新的探索。一旦发现更好的方法或者工具，它绝不会犹豫，即使需要改变整个结构也不放弃追求最完美状态。未来，或许我们能看到一个全新的数字化博物馆体系，在那里所有人的眼睛都是观察者，也都是创作者。</w:t>
      </w:r>
      <w:r>
        <w:rPr>
          <w:sz w:val="32"/>
          <w:szCs w:val="32"/>
        </w:rPr>
        <w:t>&lt;/p&gt;&lt;p&gt;&lt;a href = "/doc/583811-</w:t>
      </w:r>
      <w:r>
        <w:rPr>
          <w:sz w:val="32"/>
          <w:szCs w:val="32"/>
        </w:rPr>
        <w:t>守护记忆的宝库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与文化遗产的故事</w:t>
      </w:r>
      <w:r>
        <w:rPr>
          <w:sz w:val="32"/>
          <w:szCs w:val="32"/>
        </w:rPr>
        <w:t>.doc" rel="alternate" download="583811-</w:t>
      </w:r>
      <w:r>
        <w:rPr>
          <w:sz w:val="32"/>
          <w:szCs w:val="32"/>
        </w:rPr>
        <w:t>守护记忆的宝库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与文化遗产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