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专享时光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的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和期待的心跳中，我们迎来了一个全新的旅程——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。这里不是普通的地方，它是一片属于每位初次来访者的大门，敞开着对未知世界的窗口，让我们一同踏上这段精彩纷呈的旅程。</w:t>
      </w:r>
      <w:r>
        <w:rPr>
          <w:sz w:val="32"/>
          <w:szCs w:val="32"/>
        </w:rPr>
        <w:t>&lt;/p&gt;&lt;p&gt;&lt;img src="/static-img/Z02SO4wYDYTSTzi4w1P8crRgOtcm7LYzuJJ9k5pqlpADyaNwOVVs4cH_k-HTac_p.jpg"&gt;&lt;/p&gt;&lt;p&gt;</w:t>
      </w:r>
      <w:r>
        <w:rPr>
          <w:sz w:val="32"/>
          <w:szCs w:val="32"/>
        </w:rPr>
        <w:t>首先，这里有丰富多样的内容等待你去发现。从最新发布的热门影片到经典老作，每个角落都藏着宝贵的知识和娱乐。无论是追逐热点新闻，还是沉浸于深度文化，你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互动功能让你的体验更加生动。你可以参与即时讨论，与其他观众分享你的想法，也可以通过评论系统给作品打分，从而影响他人的观看选择。在这个过程中，你不仅是被动接收信息，更是主动的一部分。</w:t>
      </w:r>
      <w:r>
        <w:rPr>
          <w:sz w:val="32"/>
          <w:szCs w:val="32"/>
        </w:rPr>
        <w:t>&lt;/p&gt;&lt;p&gt;&lt;img src="/static-img/aL8P83Ppzrp2rhsFgi0b3rRgOtcm7LYzuJJ9k5pqlpADyaNwOVVs4cH_k-HTac_p.jpg"&gt;&lt;/p&gt;&lt;p&gt;</w:t>
      </w:r>
      <w:r>
        <w:rPr>
          <w:sz w:val="32"/>
          <w:szCs w:val="32"/>
        </w:rPr>
        <w:t>再者，这里还有特别为新会员准备的优惠活动，让你在有限时间内享受到更多惊喜。在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期间，不仅可以免费观看高质量内容，还可能获得独家折扣、抽奖机会甚至是赠品礼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区域还提供了极致用户友好的界面设计，使得操作变得轻松愉快，即使对于技术不太熟悉的人来说也能轻松上手。导航清晰，便捷查找，让你的探索之路变得既简单又有趣。</w:t>
      </w:r>
      <w:r>
        <w:rPr>
          <w:sz w:val="32"/>
          <w:szCs w:val="32"/>
        </w:rPr>
        <w:t>&lt;/p&gt;&lt;p&gt;&lt;img src="/static-img/gNnQ7aYL3pAfWhQIv5SwA7RgOtcm7LYzuJJ9k5pqlpADyaNwOVVs4cH_k-HTac_p.jpg"&gt;&lt;/p&gt;&lt;p&gt;</w:t>
      </w:r>
      <w:r>
        <w:rPr>
          <w:sz w:val="32"/>
          <w:szCs w:val="32"/>
        </w:rPr>
        <w:t>当然了，在整个体验过程中，我们始终坚持保护用户隐私安全，一切数据处理均遵循严格的法律法规，确保您的个人信息安全可靠。这让你能够放心地享受我们的服务，无需担忧隐私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精选推荐总是在帮助你快速找到最符合自己口味的内容。一旦进入该区域，就像打开了一扇通往未知世界的大门，无论是电影、音乐还是书籍，每一项推荐都是对大师级制作人工作的一个肯定，对艺术爱好者的诱惑也是明显且强烈的。你只需要按下播放键，就能立刻进入另一个世界，而这一切，只要持续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就足够了。</w:t>
      </w:r>
      <w:r>
        <w:rPr>
          <w:sz w:val="32"/>
          <w:szCs w:val="32"/>
        </w:rPr>
        <w:t>&lt;/p&gt;&lt;p&gt;&lt;img src="/static-img/g4NLS2LaKP137xRuj0w1xLRgOtcm7LYzuJJ9k5pqlpADyaNwOVVs4cH_k-HTac_p.jpg"&gt;&lt;/p&gt;&lt;p&gt;&lt;a href = "/doc/584211-</w:t>
      </w:r>
      <w:r>
        <w:rPr>
          <w:sz w:val="32"/>
          <w:szCs w:val="32"/>
        </w:rPr>
        <w:t>新会员专享时光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无限探索</w:t>
      </w:r>
      <w:r>
        <w:rPr>
          <w:sz w:val="32"/>
          <w:szCs w:val="32"/>
        </w:rPr>
        <w:t>.doc" rel="alternate" download="584211-</w:t>
      </w:r>
      <w:r>
        <w:rPr>
          <w:sz w:val="32"/>
          <w:szCs w:val="32"/>
        </w:rPr>
        <w:t>新会员专享时光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