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是这里吗他反复地顶着那一个点总感觉不对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有一个老地方，总是让人感觉到一种熟悉而又陌生的感觉。它就是小明记忆中永远的角落，那个他和小红第一次牵手的地方，或者说，是那个他们曾经一起等待公交车的地方。</w:t>
      </w:r>
      <w:r>
        <w:rPr>
          <w:sz w:val="32"/>
          <w:szCs w:val="32"/>
        </w:rPr>
        <w:t>&lt;/p&gt;&lt;p&gt;&lt;img src="/static-img/m7RMuLDdNVMyY-jxVWoOU7RgOtcm7LYzuJJ9k5pqlpADyaNwOVVs4cH_k-HTac_p.jpg"&gt;&lt;/p&gt;&lt;p&gt;</w:t>
      </w:r>
      <w:r>
        <w:rPr>
          <w:sz w:val="32"/>
          <w:szCs w:val="32"/>
        </w:rPr>
        <w:t>随着时间的流逝，小明不再常来这里了，但每当回想起那些年轻无忧的日子，他总会忍不住心生思念。他决定带着怀旧的心情，再次回到那个点——那是一个十字路口旁边的小咖啡馆前面，正对着一家被废弃多年的书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站在原地，环顾四周。虽然一切都没有改变，可是他的内心却已经不是原来那个少年了。他深吸一口气，然后问自己：是这里吗？他反复地顶着那一个点，总感觉不对劲。或许是因为现在的人群多了一份喧嚣，或许是因为眼前的景象与记忆中的有所不同。</w:t>
      </w:r>
      <w:r>
        <w:rPr>
          <w:sz w:val="32"/>
          <w:szCs w:val="32"/>
        </w:rPr>
        <w:t>&lt;/p&gt;&lt;p&gt;&lt;img src="/static-img/T_t05ilf8tJqM8UWdKao77RgOtcm7LYzuJJ9k5pqlpADyaNwOVVs4cH_k-HTac_p.jpg"&gt;&lt;/p&gt;&lt;p&gt;</w:t>
      </w:r>
      <w:r>
        <w:rPr>
          <w:sz w:val="32"/>
          <w:szCs w:val="32"/>
        </w:rPr>
        <w:t>就在这时，一位身穿蓝色夹克的女孩走过来，她看起来也有点迷茫。她停下脚步，对我说：“你知道，这里以前有一家很有名的小餐馆，我爸爸经常带我来吃饭。”她的话语让我想到，那个书店可能还能存活下来，而我们这些人的故事，却像那些未读完的书籍一样，被遗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告诉她：“你要不要一起去看看？”她的脸上露出了一丝笑容，我们便一起向前走去。那座城市似乎在我们的脚步声中醒来，它承载着太多故事，每一步都可能触及历史的一隅。而我，只是一名游客，在这片土地上的短暂停留，不知何时结束。我只希望，无论未来如何变化，这个角落里的记忆永远不会消失，就像我的内心深处 永远保留着这个地点的一部分，让我能够找到回家的方向，即使是在遥远的地方。</w:t>
      </w:r>
      <w:r>
        <w:rPr>
          <w:sz w:val="32"/>
          <w:szCs w:val="32"/>
        </w:rPr>
        <w:t>&lt;/p&gt;&lt;p&gt;&lt;img src="/static-img/DcdIpQm1EVbp5uCT0VVz_rRgOtcm7LYzuJJ9k5pqlpADyaNwOVVs4cH_k-HTac_p.jpg"&gt;&lt;/p&gt;&lt;p&gt;&lt;a href = "/doc/584224-</w:t>
      </w:r>
      <w:r>
        <w:rPr>
          <w:sz w:val="32"/>
          <w:szCs w:val="32"/>
        </w:rPr>
        <w:t>是这里吗他反复地顶着那一个点总感觉不对劲</w:t>
      </w:r>
      <w:r>
        <w:rPr>
          <w:sz w:val="32"/>
          <w:szCs w:val="32"/>
        </w:rPr>
        <w:t>.doc" rel="alternate" download="584224-</w:t>
      </w:r>
      <w:r>
        <w:rPr>
          <w:sz w:val="32"/>
          <w:szCs w:val="32"/>
        </w:rPr>
        <w:t>是这里吗他反复地顶着那一个点总感觉不对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