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殄天物打一个生肖</w:t>
      </w:r>
      <w:r>
        <w:rPr>
          <w:sz w:val="48"/>
          <w:szCs w:val="48"/>
        </w:rPr>
        <w:t>-</w:t>
      </w:r>
      <w:r>
        <w:rPr>
          <w:sz w:val="48"/>
          <w:szCs w:val="48"/>
        </w:rPr>
        <w:t>过度消费与生肖的代价我们如何改变对自然资源的态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过度消费与生肖的代价：我们如何改变对自然资源的态度</w:t>
      </w:r>
      <w:r>
        <w:rPr>
          <w:sz w:val="32"/>
          <w:szCs w:val="32"/>
        </w:rPr>
        <w:t>&lt;/p&gt;&lt;p&gt;&lt;img src="/static-img/vcYWTXtaeweMx7muXUb04bVJ-jmCfXYAIGG_DBwqqzp6dJ3MkyWDUvmNBWzAubsK.jpg"&gt;&lt;/p&gt;&lt;p&gt;</w:t>
      </w:r>
      <w:r>
        <w:rPr>
          <w:sz w:val="32"/>
          <w:szCs w:val="32"/>
        </w:rPr>
        <w:t>在这个地球上，生物五花八门，天地万物皆有其独特之处。然而，在这个信息爆炸、科技飞速发展的时代，我们似乎忘记了自己并不拥有这世界的一切，而是作为这一生态系统中的一部分，与其他生命共同维系着平衡和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殄天物打一个生肖，是我们面临的一个严峻现实。随着经济增长和生活水平提高，我们对资源的需求日益增加，但同时，对环境保护意识却显得淡薄。这不仅影响到我们的后代，更威胁到地球上的其他生命。</w:t>
      </w:r>
      <w:r>
        <w:rPr>
          <w:sz w:val="32"/>
          <w:szCs w:val="32"/>
        </w:rPr>
        <w:t>&lt;/p&gt;&lt;p&gt;&lt;img src="/static-img/qzU8q0w_qpe-hsp-cFox4LVJ-jmCfXYAIGG_DBwqqzpXXYVht9MmlgNLKkX535zkSGAFpJDoNPO0WBzETUu71tcrT49SHi6e-juU69DznS1u8SgUCqWrLJODu5nGgyAn.jpg"&gt;&lt;/p&gt;&lt;p&gt;</w:t>
      </w:r>
      <w:r>
        <w:rPr>
          <w:sz w:val="32"/>
          <w:szCs w:val="32"/>
        </w:rPr>
        <w:t>例如，据统计，全球每年约有</w:t>
      </w:r>
      <w:r>
        <w:rPr>
          <w:sz w:val="32"/>
          <w:szCs w:val="32"/>
        </w:rPr>
        <w:t>1.3</w:t>
      </w:r>
      <w:r>
        <w:rPr>
          <w:sz w:val="32"/>
          <w:szCs w:val="32"/>
        </w:rPr>
        <w:t>亿吨塑料被丢弃，其中大部分会进入海洋，最终成为海洋中的垃圾岛屿，这些垃圾岛屿已经威胁到了许多海洋生物的存活。更悲观的是，一些国家为了满足短期利益，即便是在知道这些行为将导致长远环境危机的情况下，也继续进行过度开发，如非法伐木、无节制捕鱼等，这些都体现了“暴殄天物”的极端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并不是所有人都选择这样的道路。在一些地方，人们开始认识到自己的行动可能带来的影响，他们通过减少使用一次性塑料、推广可持续农业、支持绿色能源等方式来减轻对环境的压力。比如，有一家公司专门研究如何从废旧农作物中提取价值，从而减少食物浪费，还有一些城市开始实施循环经济政策，使得废弃材料转化为新的产品或能量。</w:t>
      </w:r>
      <w:r>
        <w:rPr>
          <w:sz w:val="32"/>
          <w:szCs w:val="32"/>
        </w:rPr>
        <w:t>&lt;/p&gt;&lt;p&gt;&lt;img src="/static-img/eXDiNmBofP2VKcP8J_sXUbVJ-jmCfXYAIGG_DBwqqzpXXYVht9MmlgNLKkX535zkSGAFpJDoNPO0WBzETUu71tcrT49SHi6e-juU69DznS1u8SgUCqWrLJODu5nGgyAn.jpg"&gt;&lt;/p&gt;&lt;p&gt;</w:t>
      </w:r>
      <w:r>
        <w:rPr>
          <w:sz w:val="32"/>
          <w:szCs w:val="32"/>
        </w:rPr>
        <w:t>至于生肖，它们也在不断变化中适应这个快速变迁的地球。在中国文化里，每个生肖代表着不同的动物，比如鼠、牛、虎等，它们各自象征着不同的品质。但是现在，由于人类活动导致栖息地破坏及气候变化，大多数野生动物面临灭绝风险。例如，一只濒危的大熊猫需要占用近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平方公里的空间才能正常繁衍，而这种珍贵的地盘正在不断缩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暴殄天物打一个生肖”是一个全方位的问题，它不仅涉及个人习惯，更是社会层面的问题。而解决之道同样复杂多样，但关键在于每个人都要意识到自己对于自然界所扮演的小角色，并积极采取行动去保护我们的地球家园。这是一个长期且艰巨的任务，但是如果大家携手合作，没有什么是不可能完成的事情。如果我们能够从今天做起，从小事做起，那么未来的世界，或许还能给子孙后代留下一片更加清洁美丽的地球。</w:t>
      </w:r>
      <w:r>
        <w:rPr>
          <w:sz w:val="32"/>
          <w:szCs w:val="32"/>
        </w:rPr>
        <w:t>&lt;/p&gt;&lt;p&gt;&lt;img src="/static-img/QOGoUvDppIXb_osmfP-TPrVJ-jmCfXYAIGG_DBwqqzpXXYVht9MmlgNLKkX535zkSGAFpJDoNPO0WBzETUu71tcrT49SHi6e-juU69DznS1u8SgUCqWrLJODu5nGgyAn.jpg"&gt;&lt;/p&gt;&lt;p&gt;&lt;a href = "/doc/584677-</w:t>
      </w:r>
      <w:r>
        <w:rPr>
          <w:sz w:val="32"/>
          <w:szCs w:val="32"/>
        </w:rPr>
        <w:t>暴殄天物打一个生肖</w:t>
      </w:r>
      <w:r>
        <w:rPr>
          <w:sz w:val="32"/>
          <w:szCs w:val="32"/>
        </w:rPr>
        <w:t>-</w:t>
      </w:r>
      <w:r>
        <w:rPr>
          <w:sz w:val="32"/>
          <w:szCs w:val="32"/>
        </w:rPr>
        <w:t>过度消费与生肖的代价我们如何改变对自然资源的态度</w:t>
      </w:r>
      <w:r>
        <w:rPr>
          <w:sz w:val="32"/>
          <w:szCs w:val="32"/>
        </w:rPr>
        <w:t>.doc" rel="alternate" download="584677-</w:t>
      </w:r>
      <w:r>
        <w:rPr>
          <w:sz w:val="32"/>
          <w:szCs w:val="32"/>
        </w:rPr>
        <w:t>暴殄天物打一个生肖</w:t>
      </w:r>
      <w:r>
        <w:rPr>
          <w:sz w:val="32"/>
          <w:szCs w:val="32"/>
        </w:rPr>
        <w:t>-</w:t>
      </w:r>
      <w:r>
        <w:rPr>
          <w:sz w:val="32"/>
          <w:szCs w:val="32"/>
        </w:rPr>
        <w:t>过度消费与生肖的代价我们如何改变对自然资源的态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