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沉默之卧龙生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故事发生？</w:t>
      </w:r>
      <w:r>
        <w:rPr>
          <w:sz w:val="32"/>
          <w:szCs w:val="32"/>
        </w:rPr>
        <w:t>&lt;/p&gt;&lt;p&gt;&lt;img src="/static-img/h-khh4XGD7xMYXiJgImPDiL4nXAGLUcNrIrqWYK-2t7pIXh3rRR9_W_1wRl8FhTl.jpg"&gt;&lt;/p&gt;&lt;p&gt;</w:t>
      </w:r>
      <w:r>
        <w:rPr>
          <w:sz w:val="32"/>
          <w:szCs w:val="32"/>
        </w:rPr>
        <w:t>在一个古老而又充满神秘色彩的时代，中国大陆上曾经有过一部被遗忘了多年的名为《卧龙生武侠小说》的书籍，它以其独特的历史背景和深邃的情感为读者所广泛传颂。这个故事讲述的是一个名叫李明的人，他出身于一个普通的农家，却因一次偶然的机会发现了自己隐藏在血脉中的武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如何发现自己的武功？</w:t>
      </w:r>
      <w:r>
        <w:rPr>
          <w:sz w:val="32"/>
          <w:szCs w:val="32"/>
        </w:rPr>
        <w:t>&lt;/p&gt;&lt;p&gt;&lt;img src="/static-img/KaBvTSWAnCaEkYgdIdtSzyL4nXAGLUcNrIrqWYK-2t67lqQuEfSQ2j1MRUWBm0Z5x0iXu_d8FSSUjwBK35G3hfvZ7WaSPpNwHpQ54bFTGKDtszMl0Y_9arBUIHTuwVH-gU11fiLcp6xgYONFUKyADkSi7UTi5U1eoU9ASqbviI--qu5brVP2NsRozpeWIx2L.jpg"&gt;&lt;/p&gt;&lt;p&gt;</w:t>
      </w:r>
      <w:r>
        <w:rPr>
          <w:sz w:val="32"/>
          <w:szCs w:val="32"/>
        </w:rPr>
        <w:t>李明自小就对外面的世界充满好奇，他总是喜欢探索村庄周围的山林。在一次偶然间，他不小心触发了一块隐藏在地下的石板，这块石板下面竟是一本古老的手稿。这本手稿记录着一门高深莫测的内力修炼法术，以及一条关于“卧龙”这一称号的大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卧龙”是什么？</w:t>
      </w:r>
      <w:r>
        <w:rPr>
          <w:sz w:val="32"/>
          <w:szCs w:val="32"/>
        </w:rPr>
        <w:t>&lt;/p&gt;&lt;p&gt;&lt;img src="/static-img/VPlhW1pNG8mB6Fhd0X05ZSL4nXAGLUcNrIrqWYK-2t67lqQuEfSQ2j1MRUWBm0Z5x0iXu_d8FSSUjwBK35G3hfvZ7WaSPpNwHpQ54bFTGKDtszMl0Y_9arBUIHTuwVH-gU11fiLcp6xgYONFUKyADkSi7UTi5U1eoU9ASqbviI--qu5brVP2NsRozpeWIx2L.jpg"&gt;&lt;/p&gt;&lt;p&gt;</w:t>
      </w:r>
      <w:r>
        <w:rPr>
          <w:sz w:val="32"/>
          <w:szCs w:val="32"/>
        </w:rPr>
        <w:t>随着时间推移，李明逐渐学会了这门法术，并且通过不断地修炼，最终掌握了其中的一些基本技巧。他意识到，“卧龙”并不是一个简单的地理位置，而是一个隐喻，是指那些能在危险中保持冷静，不会因为激情或恐惧而失去理智的人。在这个过程中，李明也逐渐改变了他的生活方式，从前只是一个普通的小伙子，现在他已经成为了江湖上的少数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困难？</w:t>
      </w:r>
      <w:r>
        <w:rPr>
          <w:sz w:val="32"/>
          <w:szCs w:val="32"/>
        </w:rPr>
        <w:t>&lt;/p&gt;&lt;p&gt;&lt;img src="/static-img/v8N-bXpRfOz3alk6_cnO4SL4nXAGLUcNrIrqWYK-2t67lqQuEfSQ2j1MRUWBm0Z5x0iXu_d8FSSUjwBK35G3hfvZ7WaSPpNwHpQ54bFTGKDtszMl0Y_9arBUIHTuwVH-gU11fiLcp6xgYONFUKyADkSi7UTi5U1eoU9ASqbviI--qu5brVP2NsRozpeWIx2L.jpg"&gt;&lt;/p&gt;&lt;p&gt;</w:t>
      </w:r>
      <w:r>
        <w:rPr>
          <w:sz w:val="32"/>
          <w:szCs w:val="32"/>
        </w:rPr>
        <w:t>然而，拥有力量并不意味着没有挑战。对于刚开始学习内力修炼的人来说，每一步都充满风险。最大的困难之一就是控制自己的情绪，因为当身体处于极端状态时，即使是最平静的心灵也可能变得无法无天。而且，由于他的身份太过低微，没有人愿意教导他更多关于这门法术的事，因此他只能依靠自己不断实践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克服这些困难？</w:t>
      </w:r>
      <w:r>
        <w:rPr>
          <w:sz w:val="32"/>
          <w:szCs w:val="32"/>
        </w:rPr>
        <w:t>&lt;/p&gt;&lt;p&gt;&lt;img src="/static-img/MlrniNnwlFpklKbHiUWa6iL4nXAGLUcNrIrqWYK-2t67lqQuEfSQ2j1MRUWBm0Z5x0iXu_d8FSSUjwBK35G3hfvZ7WaSPpNwHpQ54bFTGKDtszMl0Y_9arBUIHTuwVH-gU11fiLcp6xgYONFUKyADkSi7UTi5U1eoU9ASqbviI--qu5brVP2NsRozpeWIx2L.jpg"&gt;&lt;/p&gt;&lt;p&gt;</w:t>
      </w:r>
      <w:r>
        <w:rPr>
          <w:sz w:val="32"/>
          <w:szCs w:val="32"/>
        </w:rPr>
        <w:t>经过长时间艰苦训练以及不断地自我反省，李明终于学会了控制自己的情绪。他明白，无论何时何地，都必须保持冷静，就像那只守护森林的小熊一样，即使周围一切都陷入混乱，但它却能够安然无恙。这种坚韧不拔、始终如一的心态让他得到了许多人的尊敬，也吸引了一些更高层次人物对他的关注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战中，当所有人都认为这是结束的时候，李明展现出了真正的大将风范。他冷静分析敌人的弱点，然后精准地发动攻击，以一种既果敢又从容不迫的声音打败了所有敌人。这场胜利彻底改变了人们对他的看法，使得《卧龙生武侠小说》成为了一部传奇，让世人永远铭记住那个名字——李明，以及那个特殊意义上的“卧龙”。</w:t>
      </w:r>
      <w:r>
        <w:rPr>
          <w:sz w:val="32"/>
          <w:szCs w:val="32"/>
        </w:rPr>
        <w:t>&lt;/p&gt;&lt;p&gt;&lt;a href = "/doc/584956-</w:t>
      </w:r>
      <w:r>
        <w:rPr>
          <w:sz w:val="32"/>
          <w:szCs w:val="32"/>
        </w:rPr>
        <w:t>江湖沉默之卧龙生武</w:t>
      </w:r>
      <w:r>
        <w:rPr>
          <w:sz w:val="32"/>
          <w:szCs w:val="32"/>
        </w:rPr>
        <w:t>.doc" rel="alternate" download="584956-</w:t>
      </w:r>
      <w:r>
        <w:rPr>
          <w:sz w:val="32"/>
          <w:szCs w:val="32"/>
        </w:rPr>
        <w:t>江湖沉默之卧龙生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