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三人组合的幽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动漫中的三人组合？</w:t>
      </w:r>
      <w:r>
        <w:rPr>
          <w:sz w:val="32"/>
          <w:szCs w:val="32"/>
        </w:rPr>
        <w:t>&lt;/p&gt;&lt;p&gt;&lt;img src="/static-img/zYjNl-sv5aZDjpddR5qrE8xe8zLlQCLNIa7FY6uEm2-5WVxuDI63QI7Z-J7Ux85S.jpg"&gt;&lt;/p&gt;&lt;p&gt;</w:t>
      </w:r>
      <w:r>
        <w:rPr>
          <w:sz w:val="32"/>
          <w:szCs w:val="32"/>
        </w:rPr>
        <w:t>在这个充满想象力的世界里，我们可以自由地穿梭于不同的角色之间，探索无限的可能性。对于那些渴望成为动漫中独特三人组合的人来说，这是一段令人兴奋的旅程。在这篇文章中，我们将一起探讨如何实现这一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？</w:t>
      </w:r>
      <w:r>
        <w:rPr>
          <w:sz w:val="32"/>
          <w:szCs w:val="32"/>
        </w:rPr>
        <w:t>&lt;/p&gt;&lt;p&gt;&lt;img src="/static-img/0EEUgNhIl5AKKPaTJ6waUsxe8zLlQCLNIa7FY6uEm2-yOrZtMPHbxvDUP0VsfDTGZ-K9CVp8ren4hB970HaP1Hm7z3iCTrw8_fcK4id_ALbUkuoKVntjZI5vaHAV9cEk.jpg"&gt;&lt;/p&gt;&lt;p&gt;</w:t>
      </w:r>
      <w:r>
        <w:rPr>
          <w:sz w:val="32"/>
          <w:szCs w:val="32"/>
        </w:rPr>
        <w:t>首先，要了解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这个词语背后的含义。它通常指的是在某个故事或剧情中，三个不同性格、背景和能力的人物共同协作，克服困难，最终达成共同目标。这不仅仅是一个简单的团队合作，更是一种深层次的情感共鸣和智慧互补。想要加入这样的故事，你需要有清晰的角色定位和团队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：关键步骤</w:t>
      </w:r>
      <w:r>
        <w:rPr>
          <w:sz w:val="32"/>
          <w:szCs w:val="32"/>
        </w:rPr>
        <w:t>&lt;/p&gt;&lt;p&gt;&lt;img src="/static-img/I33lxiPXokofKgQZBAMFcMxe8zLlQCLNIa7FY6uEm2-yOrZtMPHbxvDUP0VsfDTGZ-K9CVp8ren4hB970HaP1Hm7z3iCTrw8_fcK4id_ALbUkuoKVntjZI5vaHAV9cEk.jpg"&gt;&lt;/p&gt;&lt;p&gt;</w:t>
      </w:r>
      <w:r>
        <w:rPr>
          <w:sz w:val="32"/>
          <w:szCs w:val="32"/>
        </w:rPr>
        <w:t>要开始你的冒险之旅，你必须首先明确自己的角色定位。这包括你所扮演角色的性格特点、技能优势以及与其他两个成员间的关系。你可能会发现自己最适合担任领导者、智者或者甚至是一个幽默感十足的小混混，每一个角色的重要性都是不可或缺的。通过深入思考你希望塑造出的形象，以及你对未来故事发展的期望，你可以为自己的角色画出一张清晰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：合作与信任</w:t>
      </w:r>
      <w:r>
        <w:rPr>
          <w:sz w:val="32"/>
          <w:szCs w:val="32"/>
        </w:rPr>
        <w:t>&lt;/p&gt;&lt;p&gt;&lt;img src="/static-img/7prNLZhxr-FrQEphOaboqcxe8zLlQCLNIa7FY6uEm2-yOrZtMPHbxvDUP0VsfDTGZ-K9CVp8ren4hB970HaP1Hm7z3iCTrw8_fcK4id_ALbUkuoKVntjZI5vaHAV9cEk.jpg"&gt;&lt;/p&gt;&lt;p&gt;</w:t>
      </w:r>
      <w:r>
        <w:rPr>
          <w:sz w:val="32"/>
          <w:szCs w:val="32"/>
        </w:rPr>
        <w:t>一旦你确定了自己的位置，接下来就是与其他两个人建立良好关系了。这意味着要学会倾听他们的声音，不断沟通以增进相互理解，并且培养彼此之间强大的信任基础。在任何情况下，没有团结，就没有胜利。而当你们能够有效地协同工作时，那么即使面临最棘手的问题，也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适应：灵活调整策略</w:t>
      </w:r>
      <w:r>
        <w:rPr>
          <w:sz w:val="32"/>
          <w:szCs w:val="32"/>
        </w:rPr>
        <w:t>&lt;/p&gt;&lt;p&gt;&lt;img src="/static-img/2Kddyhmt-WkWv334mkmo18xe8zLlQCLNIa7FY6uEm2-yOrZtMPHbxvDUP0VsfDTGZ-K9CVp8ren4hB970HaP1Hm7z3iCTrw8_fcK4id_ALbUkuoKVntjZI5vaHAV9cEk.png"&gt;&lt;/p&gt;&lt;p&gt;</w:t>
      </w:r>
      <w:r>
        <w:rPr>
          <w:sz w:val="32"/>
          <w:szCs w:val="32"/>
        </w:rPr>
        <w:t>随着故事发展，你们需要不断适应新的情境并调整策略。此时，对每个人的灵活性就显得尤为重要。你可能需要改变战术来应对敌人的新招式，或是在紧要关头做出牺牲让别人获益的情况。当你们能够迅速响应变化并保持冷静的时候，那么几乎没有什么挑战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不断提升自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持续学习和自我提升。在这个过程中，每个人都应该像宝石一样被打磨，让其光彩夺目。如果你发现自己在某些方面还不足够优秀，不要害怕去寻求帮助，从经验丰富的大师那里学取知识，或是在书本上进行研究，都能让你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成为传奇中的三人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旅程时，可以看到我们已经成为了那个人们永远怀念的话题——那个经历风雨见证友谊升华，在传奇中闪耀着光芒的小小英雄群体。但记住，无论多么伟大的事业，它始于一个小小的心愿，一路走来全凭勇敢前行，而不是停留在最初那份热忱。所以，让我们继续前行吧，为那个梦想而努力，为我们的名字留下永恒印记！</w:t>
      </w:r>
      <w:r>
        <w:rPr>
          <w:sz w:val="32"/>
          <w:szCs w:val="32"/>
        </w:rPr>
        <w:t>&lt;/p&gt;&lt;p&gt;&lt;a href = "/doc/585072-</w:t>
      </w:r>
      <w:r>
        <w:rPr>
          <w:sz w:val="32"/>
          <w:szCs w:val="32"/>
        </w:rPr>
        <w:t>动漫角色三人组合的幽默冒险</w:t>
      </w:r>
      <w:r>
        <w:rPr>
          <w:sz w:val="32"/>
          <w:szCs w:val="32"/>
        </w:rPr>
        <w:t>.doc" rel="alternate" download="585072-</w:t>
      </w:r>
      <w:r>
        <w:rPr>
          <w:sz w:val="32"/>
          <w:szCs w:val="32"/>
        </w:rPr>
        <w:t>动漫角色三人组合的幽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