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同桌把震动器夹在腿里我怎么就没发现他这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发现他这招？上课时，同桌的动作总是那么自然，那么平静，就像是在做着最普通的笔记一样。直到有一天，我无意间瞥了一眼，他那双手在桌下悄无声息地移动，震动器夹在腿里发出了微弱的振动。</w:t>
      </w:r>
      <w:r>
        <w:rPr>
          <w:sz w:val="32"/>
          <w:szCs w:val="32"/>
        </w:rPr>
        <w:t>&lt;/p&gt;&lt;p&gt;&lt;img src="/static-img/6gjG7IvHmXoUCW1v2UY__M1hiCoHd1U1ZoIt-hnVqgKqHmMEyOHY_Cd_xYOIPEO_.jpg"&gt;&lt;/p&gt;&lt;p&gt;</w:t>
      </w:r>
      <w:r>
        <w:rPr>
          <w:sz w:val="32"/>
          <w:szCs w:val="32"/>
        </w:rPr>
        <w:t>起初，我以为是我多看了两次，但当我再次偷偷一瞧，他依旧保持着那个姿势。那一刻，我突然意识到，这可能并不是什么偶然。我仔细观察他的行为，每当老师提问或者播放视频时，他都会悄然打开震动器，让它轻轻地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乎已经掌握了这个小技巧，能够在任何紧要关头将震动器迅速藏好。当老师巡视的时候，他会装作若无其事，将震动器迅速收回去，让人几乎无法察觉。每一次都让我惊叹不已，这种技能真是太厉害了！</w:t>
      </w:r>
      <w:r>
        <w:rPr>
          <w:sz w:val="32"/>
          <w:szCs w:val="32"/>
        </w:rPr>
        <w:t>&lt;/p&gt;&lt;p&gt;&lt;img src="/static-img/DPmBhSi7-g4G8ZidwzP4Js1hiCoHd1U1ZoIt-hnVqgKqHmMEyOHY_Cd_xYOIPEO_.jpg"&gt;&lt;/p&gt;&lt;p&gt;</w:t>
      </w:r>
      <w:r>
        <w:rPr>
          <w:sz w:val="32"/>
          <w:szCs w:val="32"/>
        </w:rPr>
        <w:t>但同时，也让人感到有些复杂。这份精明和狡猾，在学业上的帮助固然显著，但也让我对这个同学产生了一丝敬畏。他似乎拥有一个秘密世界，只有在特定的时刻才会展现出来，而其他时候则隐藏得干净利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们一起上课，我都会更加留意他的举止，看看他是否还能找到更多的小把戏来帮助自己。而对于我的同桌而言，那个小小的震动器成了我们的共同秘密，一种特殊的情感纽带连接着我们两个人的心跳。在那些安静又专注的学习时光中，我们彼此之间仿佛更为接近，更为理解对方的心思。</w:t>
      </w:r>
      <w:r>
        <w:rPr>
          <w:sz w:val="32"/>
          <w:szCs w:val="32"/>
        </w:rPr>
        <w:t>&lt;/p&gt;&lt;p&gt;&lt;img src="/static-img/iSUOl0DO27GggugYOg266s1hiCoHd1U1ZoIt-hnVqgKqHmMEyOHY_Cd_xYOIPEO_.jpeg"&gt;&lt;/p&gt;&lt;p&gt;&lt;a href = "/doc/585201-</w:t>
      </w:r>
      <w:r>
        <w:rPr>
          <w:sz w:val="32"/>
          <w:szCs w:val="32"/>
        </w:rPr>
        <w:t>上课同桌把震动器夹在腿里我怎么就没发现他这招</w:t>
      </w:r>
      <w:r>
        <w:rPr>
          <w:sz w:val="32"/>
          <w:szCs w:val="32"/>
        </w:rPr>
        <w:t>.doc" rel="alternate" download="585201-</w:t>
      </w:r>
      <w:r>
        <w:rPr>
          <w:sz w:val="32"/>
          <w:szCs w:val="32"/>
        </w:rPr>
        <w:t>上课同桌把震动器夹在腿里我怎么就没发现他这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