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七十年代影坛那些年轻时的美丽女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七十年代影坛那些年轻时的美丽女星</w:t>
      </w:r>
      <w:r>
        <w:rPr>
          <w:sz w:val="32"/>
          <w:szCs w:val="32"/>
        </w:rPr>
        <w:t>&lt;/p&gt;&lt;p&gt;&lt;img src="/static-img/9wZrADFRhR28yX6FwXrjqXX0Erd3c8WbuuoQBW2Dee4-ZsBVnc_p_9JqYMJxHn7w.jpeg"&gt;&lt;/p&gt;&lt;p&gt;</w:t>
      </w:r>
      <w:r>
        <w:rPr>
          <w:sz w:val="32"/>
          <w:szCs w:val="32"/>
        </w:rPr>
        <w:t>在那个时代，电视机是家中的宠儿，每个周末家庭聚集一堂，围坐在电视前观看着各种节目。特别是在电影和电视剧中，那些年轻漂亮的女配角总是让人印象深刻。他们的存在不仅增添了故事的色彩，更让观众对她们产生了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忘记的是刘晓庆。在《小城故事》中，她饰演的一个角色，让她成为了一个大家耳熟能详的人物。她那清新的脸庞、优雅的举止以及在剧中的温婉形象，使得她的名字也随之被更多人所熟知。</w:t>
      </w:r>
      <w:r>
        <w:rPr>
          <w:sz w:val="32"/>
          <w:szCs w:val="32"/>
        </w:rPr>
        <w:t>&lt;/p&gt;&lt;p&gt;&lt;img src="/static-img/Hb19ddZTiS2yYODrHJZKOXX0Erd3c8WbuuoQBW2Dee4-ZsBVnc_p_9JqYMJxHn7w.jpeg"&gt;&lt;/p&gt;&lt;p&gt;</w:t>
      </w:r>
      <w:r>
        <w:rPr>
          <w:sz w:val="32"/>
          <w:szCs w:val="32"/>
        </w:rPr>
        <w:t>接下来，是王冰冰。在《上海滩》中，她扮演了一位聪明过人的女秘书。这部作品深刻地反映了社会现实，同时也展现了王冰冰精致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就是李小玲。在《家春秋》里，她以其端庄大方赢得了观众的心。她不仅外表出众，而且内心充满善良，这两者共同构成了她独特的人物魅力。</w:t>
      </w:r>
      <w:r>
        <w:rPr>
          <w:sz w:val="32"/>
          <w:szCs w:val="32"/>
        </w:rPr>
        <w:t>&lt;/p&gt;&lt;p&gt;&lt;img src="/static-img/lyWj7OmSeXAOqwvcnhEOXnX0Erd3c8WbuuoQBW2Dee4-ZsBVnc_p_9JqYMJxHn7w.png"&gt;&lt;/p&gt;&lt;p&gt;</w:t>
      </w:r>
      <w:r>
        <w:rPr>
          <w:sz w:val="32"/>
          <w:szCs w:val="32"/>
        </w:rPr>
        <w:t>最后，还不得不提的是张瑞芳，在《边城》的拍摄过程中，她凭借自己的才华和努力，最终成功塑造出了一个令人难忘的角色。她那纯真又坚强的形象，也为我们留下了一段难忘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存在，不仅丰富了我们的视觉体验，更重要的是，他们给予我们一种生活方式上的启示。尽管现在已经过去很多年，但她们留下的痕迹依然清晰可见，成为今天人们谈论“七十年代漂亮女配”的话题点。而这份光芒，也正是当时那个特殊时代文化遗产的一部分。</w:t>
      </w:r>
      <w:r>
        <w:rPr>
          <w:sz w:val="32"/>
          <w:szCs w:val="32"/>
        </w:rPr>
        <w:t>&lt;/p&gt;&lt;p&gt;&lt;img src="/static-img/Bl1I18YnufduBRJ-1NHfV3X0Erd3c8WbuuoQBW2Dee4-ZsBVnc_p_9JqYMJxHn7w.png"&gt;&lt;/p&gt;&lt;p&gt;&lt;a href = "/doc/585253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七十年代影坛那些年轻时的美丽女星</w:t>
      </w:r>
      <w:r>
        <w:rPr>
          <w:sz w:val="32"/>
          <w:szCs w:val="32"/>
        </w:rPr>
        <w:t>.doc" rel="alternate" download="585253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七十年代影坛那些年轻时的美丽女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