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为学生的我成长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为学生的我：成长与探索</w:t>
      </w:r>
      <w:r>
        <w:rPr>
          <w:sz w:val="32"/>
          <w:szCs w:val="32"/>
        </w:rPr>
        <w:t>&lt;/p&gt;&lt;p&gt;&lt;img src="/static-img/30I6bb7fb2YqE4DJohFRx1YuH-Ft5LpHlg3h2HmMU2-MuE3S44r1NVDCJSsdUoY4.jpg"&gt;&lt;/p&gt;&lt;p&gt;</w:t>
      </w:r>
      <w:r>
        <w:rPr>
          <w:sz w:val="32"/>
          <w:szCs w:val="32"/>
        </w:rPr>
        <w:t>学习的乐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老师通过生动有趣的讲解，让枯燥无味的知识点变得生动起来。学生们不仅能够理解知识，更能激发对未知世界的好奇心和探索欲。</w:t>
      </w:r>
      <w:r>
        <w:rPr>
          <w:sz w:val="32"/>
          <w:szCs w:val="32"/>
        </w:rPr>
        <w:t>&lt;/p&gt;&lt;p&gt;&lt;img src="/static-img/z4liiS1sFrEQKvkxwoLllFYuH-Ft5LpHlg3h2HmMU28t-UF0UkoU7SpUFsZ8SPpMWzIPPel_H9bAiaWPEEzC3u2a3AUM4wUPU936JaMqpRp9hAXNDWaGqMN1M9F2wt7YewMarMFgh0moW6gTBWSKiJ9o9M_vm-xeV9z9RnAdwewle9pj9b9-9AU3StQ2M-yyBQ2pXBG9HAE59-NStrnM9FRx_gcolXsEhNWhZh7SHgc.jpg"&gt;&lt;/p&gt;&lt;p&gt;</w:t>
      </w:r>
      <w:r>
        <w:rPr>
          <w:sz w:val="32"/>
          <w:szCs w:val="32"/>
        </w:rPr>
        <w:t>解决问题的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问题时，学生学会了分步骤分析、逻辑思考并寻找解决方案。这不仅锻炼了他们思维能力，还增强了他们独立解决问题的自信心。</w:t>
      </w:r>
      <w:r>
        <w:rPr>
          <w:sz w:val="32"/>
          <w:szCs w:val="32"/>
        </w:rPr>
        <w:t>&lt;/p&gt;&lt;p&gt;&lt;img src="/static-img/wDSKkVWPVmDQ-I6mVG8-FlYuH-Ft5LpHlg3h2HmMU28t-UF0UkoU7SpUFsZ8SPpMWzIPPel_H9bAiaWPEEzC3u2a3AUM4wUPU936JaMqpRp9hAXNDWaGqMN1M9F2wt7YewMarMFgh0moW6gTBWSKiJ9o9M_vm-xeV9z9RnAdwewle9pj9b9-9AU3StQ2M-yyBQ2pXBG9HAE59-NStrnM9FRx_gcolXsEhNWhZh7SHgc.jpg"&gt;&lt;/p&gt;&lt;p&gt;</w:t>
      </w:r>
      <w:r>
        <w:rPr>
          <w:sz w:val="32"/>
          <w:szCs w:val="32"/>
        </w:rPr>
        <w:t>社交技巧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外活动中，学生们学习如何有效沟通和协作，这些技能对于将来进入职场是至关重要。通过团队合作，他们学会了倾听他人意见、尊重多元文化，并共同达成目标。</w:t>
      </w:r>
      <w:r>
        <w:rPr>
          <w:sz w:val="32"/>
          <w:szCs w:val="32"/>
        </w:rPr>
        <w:t>&lt;/p&gt;&lt;p&gt;&lt;img src="/static-img/vTfuXpZ_QL0uzvZAevwSM1YuH-Ft5LpHlg3h2HmMU28t-UF0UkoU7SpUFsZ8SPpMWzIPPel_H9bAiaWPEEzC3u2a3AUM4wUPU936JaMqpRp9hAXNDWaGqMN1M9F2wt7YewMarMFgh0moW6gTBWSKiJ9o9M_vm-xeV9z9RnAdwewle9pj9b9-9AU3StQ2M-yyBQ2pXBG9HAE59-NStrnM9FRx_gcolXsEhNWhZh7SHgc.jpg"&gt;&lt;/p&gt;&lt;p&gt;</w:t>
      </w:r>
      <w:r>
        <w:rPr>
          <w:sz w:val="32"/>
          <w:szCs w:val="32"/>
        </w:rPr>
        <w:t>自我管理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和自律是大学生活中的关键要素。在这方面，学生需要学会合理安排学习计划，将自己的时间用于最有价值的事情，同时也意识到自己必须对自己的行为负责。</w:t>
      </w:r>
      <w:r>
        <w:rPr>
          <w:sz w:val="32"/>
          <w:szCs w:val="32"/>
        </w:rPr>
        <w:t>&lt;/p&gt;&lt;p&gt;&lt;img src="/static-img/vBQE06IhQlrsNjao3ufHqFYuH-Ft5LpHlg3h2HmMU28t-UF0UkoU7SpUFsZ8SPpMWzIPPel_H9bAiaWPEEzC3u2a3AUM4wUPU936JaMqpRp9hAXNDWaGqMN1M9F2wt7YewMarMFgh0moW6gTBWSKiJ9o9M_vm-xeV9z9RnAdwewle9pj9b9-9AU3StQ2M-yyBQ2pXBG9HAE59-NStrnM9FRx_gcolXsEhNWhZh7SHgc.jpg"&gt;&lt;/p&gt;&lt;p&gt;</w:t>
      </w:r>
      <w:r>
        <w:rPr>
          <w:sz w:val="32"/>
          <w:szCs w:val="32"/>
        </w:rPr>
        <w:t>创新思维与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鼓励创新思维，不断提供各种创新项目和研讨会，为学生提供展示个人才能和创造力的大舞台。这些经历让他们更加明白理论知识如何转化为实际行动，从而促进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仅限于专业技能，也包括培养人的道德品质。在课程中，学生接触到不同的文化背景，这提升了他们的人文关怀水平，使其能够更好地理解不同国家人民的心声及需求。</w:t>
      </w:r>
      <w:r>
        <w:rPr>
          <w:sz w:val="32"/>
          <w:szCs w:val="32"/>
        </w:rPr>
        <w:t>&lt;/p&gt;&lt;p&gt;&lt;a href = "/doc/585548-</w:t>
      </w:r>
      <w:r>
        <w:rPr>
          <w:sz w:val="32"/>
          <w:szCs w:val="32"/>
        </w:rPr>
        <w:t>作为学生的我成长与探索</w:t>
      </w:r>
      <w:r>
        <w:rPr>
          <w:sz w:val="32"/>
          <w:szCs w:val="32"/>
        </w:rPr>
        <w:t>.doc" rel="alternate" download="585548-</w:t>
      </w:r>
      <w:r>
        <w:rPr>
          <w:sz w:val="32"/>
          <w:szCs w:val="32"/>
        </w:rPr>
        <w:t>作为学生的我成长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