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男孩子无意中淦到男孩子的眼睛敏感的男性泪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会发生这样的误会？</w:t>
      </w:r>
      <w:r>
        <w:rPr>
          <w:sz w:val="32"/>
          <w:szCs w:val="32"/>
        </w:rPr>
        <w:t>&lt;/p&gt;&lt;p&gt;&lt;img src="/static-img/CBii7Ndy3pc1qyTs9aUvQnX0Erd3c8WbuuoQBW2Dee4-ZsBVnc_p_9JqYMJxHn7w.jpg"&gt;&lt;/p&gt;&lt;p&gt;</w:t>
      </w:r>
      <w:r>
        <w:rPr>
          <w:sz w:val="32"/>
          <w:szCs w:val="32"/>
        </w:rPr>
        <w:t>在一个阳光明媚的小镇上，两个男孩子因一场意外而引发了一系列连锁反应。小明和小华是邻居，他们经常一起玩耍。他们的关系很好，但也时常因为一些小事争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避免冲突？</w:t>
      </w:r>
      <w:r>
        <w:rPr>
          <w:sz w:val="32"/>
          <w:szCs w:val="32"/>
        </w:rPr>
        <w:t>&lt;/p&gt;&lt;p&gt;&lt;img src="/static-img/I10OWP02MMqXeDIOHnU2HHX0Erd3c8WbuuoQBW2Dee4-ZsBVnc_p_9JqYMJxHn7w.jpg"&gt;&lt;/p&gt;&lt;p&gt;</w:t>
      </w:r>
      <w:r>
        <w:rPr>
          <w:sz w:val="32"/>
          <w:szCs w:val="32"/>
        </w:rPr>
        <w:t>有一天，小明在院子里玩水枪，他没有注意周围的情况，突然间，一股强大的水流打在了小华的脸上，小华惊讶地抬起头，发现自己眼眶已经开始肿胀，泪水涟涟。这不仅是因为被淦到的痛苦，也可能是因为对朋友的一种失望和委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伤害后的后果</w:t>
      </w:r>
      <w:r>
        <w:rPr>
          <w:sz w:val="32"/>
          <w:szCs w:val="32"/>
        </w:rPr>
        <w:t>&lt;/p&gt;&lt;p&gt;&lt;img src="/static-img/M9pny2UP6PYY_FonsdgUanX0Erd3c8WbuuoQBW2Dee4-ZsBVnc_p_9JqYMJxHn7w.jpg"&gt;&lt;/p&gt;&lt;p&gt;</w:t>
      </w:r>
      <w:r>
        <w:rPr>
          <w:sz w:val="32"/>
          <w:szCs w:val="32"/>
        </w:rPr>
        <w:t>当这个消息传开后，小明感到非常抱歉。他意识到自己的行为不但伤害到了朋友，还让事情变得复杂起来。他的父母听说了这件事后，对他进行了严肃的谈话，让他明白友情比任何东西都要重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修复损害的手段</w:t>
      </w:r>
      <w:r>
        <w:rPr>
          <w:sz w:val="32"/>
          <w:szCs w:val="32"/>
        </w:rPr>
        <w:t>&lt;/p&gt;&lt;p&gt;&lt;img src="/static-img/AYL-BCSMawEeMeMPxAUagnX0Erd3c8WbuuoQBW2Dee4-ZsBVnc_p_9JqYMJxHn7w.jpeg"&gt;&lt;/p&gt;&lt;p&gt;</w:t>
      </w:r>
      <w:r>
        <w:rPr>
          <w:sz w:val="32"/>
          <w:szCs w:val="32"/>
        </w:rPr>
        <w:t>为了弥补错误，小明决定采取行动。他请教母亲，用温暖的心去接近受伤的小华，并且诚恳地向他道歉。在这个过程中，他学会了倾听对方的心声，更重要的是，他学会了理解和尊重别人的感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灵上的成长与学习</w:t>
      </w:r>
      <w:r>
        <w:rPr>
          <w:sz w:val="32"/>
          <w:szCs w:val="32"/>
        </w:rPr>
        <w:t>&lt;/p&gt;&lt;p&gt;&lt;img src="/static-img/ZzQvAqR2yzXwKIQSm4QJeXX0Erd3c8WbuuoQBW2Dee4-ZsBVnc_p_9JqYMJxHn7w.jpeg"&gt;&lt;/p&gt;&lt;p&gt;</w:t>
      </w:r>
      <w:r>
        <w:rPr>
          <w:sz w:val="32"/>
          <w:szCs w:val="32"/>
        </w:rPr>
        <w:t>随着时间的推移，这个事件成为了两位少年宝贵人生经验的一部分。不论是在未来的人际交往中还是面对其他挑战时，他们都会更加谨慎、耐心，并且更能从错误中学到教训。而对于那些看似微不足道但却可能引发深层次影响的问题，他们将更加警觉，不再轻视它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局：友情得以恢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经过一番努力之后，小明和小华之间的情谊得以恢复。他们共同度过了一段难忘的青春岁月，而那一次“淦”的误会，则成为了他们人生故事中的一个有趣插曲，它提醒着每个人，无论多么简单的事情，都要考虑它可能带来的影响，从而培养出真正值得珍惜的人际关系。</w:t>
      </w:r>
      <w:r>
        <w:rPr>
          <w:sz w:val="32"/>
          <w:szCs w:val="32"/>
        </w:rPr>
        <w:t>&lt;/p&gt;&lt;p&gt;&lt;a href = "/doc/585658-</w:t>
      </w:r>
      <w:r>
        <w:rPr>
          <w:sz w:val="32"/>
          <w:szCs w:val="32"/>
        </w:rPr>
        <w:t>男孩子无意中淦到男孩子的眼睛敏感的男性泪点</w:t>
      </w:r>
      <w:r>
        <w:rPr>
          <w:sz w:val="32"/>
          <w:szCs w:val="32"/>
        </w:rPr>
        <w:t>.doc" rel="alternate" download="585658-</w:t>
      </w:r>
      <w:r>
        <w:rPr>
          <w:sz w:val="32"/>
          <w:szCs w:val="32"/>
        </w:rPr>
        <w:t>男孩子无意中淦到男孩子的眼睛敏感的男性泪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