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装扮的学日记戴上梦想不放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装扮的学日记：戴上梦想不放手</w:t>
      </w:r>
      <w:r>
        <w:rPr>
          <w:sz w:val="32"/>
          <w:szCs w:val="32"/>
        </w:rPr>
        <w:t>&lt;/p&gt;&lt;p&gt;&lt;img src="/static-img/SlJVEIFACwHy3y5C7SCmfbRgOtcm7LYzuJJ9k5pqlpADyaNwOVVs4cH_k-HTac_p.png"&gt;&lt;/p&gt;&lt;p&gt;</w:t>
      </w:r>
      <w:r>
        <w:rPr>
          <w:sz w:val="32"/>
          <w:szCs w:val="32"/>
        </w:rPr>
        <w:t>在这个充满色彩和幻想的世界里，有一位小朋友，她的名字叫做莉莉。每天早晨，莉莉都会精心挑选自己最喜欢的玩具来作为装饰，戴在身上去学校。她总是会说：“戴玩具去上学不能掉出来。”她的理由很简单，因为她认为这样可以让自己的学习更加有趣，更能激发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每当穿上校服的时候，莉莉都会从抽屉里拿出一个小熊布偶，把它系在脖子上的吊坠链条上。这只小熊布偶曾经是她童年时期最爱的一个伴侣，它代表着安全感和温暖。在学校里，小熊不会因为嘈杂的声音而跳动，也不会因为同学们的惊讶而害羞，只是在静谧的一刻轻轻摇晃，以此提醒她，无论何时，都有温暖存在。</w:t>
      </w:r>
      <w:r>
        <w:rPr>
          <w:sz w:val="32"/>
          <w:szCs w:val="32"/>
        </w:rPr>
        <w:t>&lt;/p&gt;&lt;p&gt;&lt;img src="/static-img/-ut423Wex7KY1GmXEc9pwLRgOtcm7LYzuJJ9k5pqlpADyaNwOVVs4cH_k-HTac_p.jpg"&gt;&lt;/p&gt;&lt;p&gt;</w:t>
      </w:r>
      <w:r>
        <w:rPr>
          <w:sz w:val="32"/>
          <w:szCs w:val="32"/>
        </w:rPr>
        <w:t>其次，随着季节变换，莉莉会根据不同气候选择不同的装饰物品。一到夏天，她就会用一顶带有蝴蝶图案的小草帽，这样既能遮住太阳光，又能保护头部免受紫外线伤害。而到了秋天或冬天，她则会选择那些看起来像枫叶或雪花一样的小饰品，用它们串成一串，在脖子旁边闪耀着迷人的光芒。这些装饰虽然微不足道，但却给了她的学习生活增添了一份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当遇到数学难题或者阅读理解困难时，莉莉就会从口袋里拿出一个形状像星星的小铅笔盒，将其中的一个红色铅笔放在桌面上，这个红色铅笔象征着勇气和希望。无论遇到什么困难，都要相信自己能够找到解决问题的方法，就像夜空中的星星一样指引方向。</w:t>
      </w:r>
      <w:r>
        <w:rPr>
          <w:sz w:val="32"/>
          <w:szCs w:val="32"/>
        </w:rPr>
        <w:t>&lt;/p&gt;&lt;p&gt;&lt;img src="/static-img/ZjWhzwn27T1dmBKYowsWFLRgOtcm7LYzuJJ9k5pqlpADyaNwOVVs4cH_k-HTac_p.jpg"&gt;&lt;/p&gt;&lt;p&gt;</w:t>
      </w:r>
      <w:r>
        <w:rPr>
          <w:sz w:val="32"/>
          <w:szCs w:val="32"/>
        </w:rPr>
        <w:t>此外，当老师介绍新的科学知识或者历史故事时，莉力的耳朵后面总是一根长长的假发辫，上面缠绕着五颜六色的丝带。这些丝带象征的是智慧和好奇心，不断地探索未知，是进步与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收拾书包准备回家的时候， 莉利还会把所有的心愿、梦想都写下来，用一张白纸做成一个小风筝，让它飘扬于空中，那些飞行中的文字似乎也在向云端传递着她的思想与情感，使得每一次放飞都显得那么重要又充满意义。</w:t>
      </w:r>
      <w:r>
        <w:rPr>
          <w:sz w:val="32"/>
          <w:szCs w:val="32"/>
        </w:rPr>
        <w:t>&lt;/p&gt;&lt;p&gt;&lt;img src="/static-img/Sf0kDJUvBXQl0P79-Lrhx7RgOtcm7LYzuJJ9k5pqlpADyaNwOVVs4cH_k-HTac_p.jpg"&gt;&lt;/p&gt;&lt;p&gt;</w:t>
      </w:r>
      <w:r>
        <w:rPr>
          <w:sz w:val="32"/>
          <w:szCs w:val="32"/>
        </w:rPr>
        <w:t>通过这样的方式，即使只是戴玩具去上学，也不再是普通的事情，而是一个个点点滴滴构成了她生命中宝贵的一段经历。在这个过程中，她学会了如何将平凡转化为非凡，将单纯的情感升华为深层次的人生哲理。不管未来是什么样子，只要记得“戴玩具去上学不能掉出来”，即便身边发生任何变化，都能保持那份最初的心态——勇敢、乐观、追求卓越，为自己的梦想加油打气。</w:t>
      </w:r>
      <w:r>
        <w:rPr>
          <w:sz w:val="32"/>
          <w:szCs w:val="32"/>
        </w:rPr>
        <w:t>&lt;/p&gt;&lt;p&gt;&lt;a href = "/doc/585785-</w:t>
      </w:r>
      <w:r>
        <w:rPr>
          <w:sz w:val="32"/>
          <w:szCs w:val="32"/>
        </w:rPr>
        <w:t>玩具装扮的学日记戴上梦想不放手</w:t>
      </w:r>
      <w:r>
        <w:rPr>
          <w:sz w:val="32"/>
          <w:szCs w:val="32"/>
        </w:rPr>
        <w:t>.doc" rel="alternate" download="585785-</w:t>
      </w:r>
      <w:r>
        <w:rPr>
          <w:sz w:val="32"/>
          <w:szCs w:val="32"/>
        </w:rPr>
        <w:t>玩具装扮的学日记戴上梦想不放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