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坶里的视频他把自己的宝物放进了她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浪漫和期待的视频里，男生的坤坤（他的宝物）被精心地放在了女生的坤坶里（她的宝库）。这不仅仅是一个简单的动作，更是一种深刻的情感表达。</w:t>
      </w:r>
      <w:r>
        <w:rPr>
          <w:sz w:val="32"/>
          <w:szCs w:val="32"/>
        </w:rPr>
        <w:t>&lt;/p&gt;&lt;p&gt;&lt;img src="/static-img/VLuJWBc8Wcjtoi5UlT7-KM1hiCoHd1U1ZoIt-hnVqgKqHmMEyOHY_Cd_xYOIPEO_.jpg"&gt;&lt;/p&gt;&lt;p&gt;</w:t>
      </w:r>
      <w:r>
        <w:rPr>
          <w:sz w:val="32"/>
          <w:szCs w:val="32"/>
        </w:rPr>
        <w:t>视频中的男生，他把自己的秘密、梦想、甚至是全部的心都寄托给了她。每当他轻轻将那份珍贵的东西放入，她的手中，都仿佛是在交换着彼此对未来的承诺。他们之间没有言语，但这种默契胜过千言万语。</w:t>
      </w:r>
      <w:r>
        <w:rPr>
          <w:sz w:val="32"/>
          <w:szCs w:val="32"/>
        </w:rPr>
        <w:t>&lt;/p&gt;&lt;p&gt;“</w:t>
      </w:r>
      <w:r>
        <w:rPr>
          <w:sz w:val="32"/>
          <w:szCs w:val="32"/>
        </w:rPr>
        <w:t>我的宝物，你的地盘。”这样的感觉在这段互动中展现得淋漓尽致。他不再需要一个固定的容器来保护他的珍藏，因为现在，它们有了一个更安全、更温暖的地方——她的心。</w:t>
      </w:r>
      <w:r>
        <w:rPr>
          <w:sz w:val="32"/>
          <w:szCs w:val="32"/>
        </w:rPr>
        <w:t>&lt;/p&gt;&lt;p&gt;&lt;img src="/static-img/j30S7kws7oLh8UJlNvzyes1hiCoHd1U1ZoIt-hnVqgKqHmMEyOHY_Cd_xYOIPEO_.jpg"&gt;&lt;/p&gt;&lt;p&gt;</w:t>
      </w:r>
      <w:r>
        <w:rPr>
          <w:sz w:val="32"/>
          <w:szCs w:val="32"/>
        </w:rPr>
        <w:t>这个动作，就像是将一颗心灵之钥递给另一颗锁，希望能找到正确的位置，让爱情锁定。这背后，是对彼此信任和勇气的一种体现。他们愿意为了对方打开自己的世界，分享最私密的地方，也意味着愿意为对方承担风险，为对方付出一切。</w:t>
      </w:r>
      <w:r>
        <w:rPr>
          <w:sz w:val="32"/>
          <w:szCs w:val="32"/>
        </w:rPr>
        <w:t>&lt;/p&gt;&lt;p&gt;</w:t>
      </w:r>
      <w:r>
        <w:rPr>
          <w:sz w:val="32"/>
          <w:szCs w:val="32"/>
        </w:rPr>
        <w:t>正如这段视频所展示的一样，这个过程可能会让人感到紧张或不安，但最终结果却是如此令人满足。在某些瞬间，我们都渴望成为那个能够拥有所有他人的地方。但真正重要的是，不管我们拥有多少，“我们的宝物”总是在寻找那个能理解它的人，而不是那些可以被触摸到的空间。</w:t>
      </w:r>
      <w:r>
        <w:rPr>
          <w:sz w:val="32"/>
          <w:szCs w:val="32"/>
        </w:rPr>
        <w:t>&lt;/p&gt;&lt;p&gt;&lt;img src="/static-img/iBdRRA-Kc7wyUs_Fbu3krc1hiCoHd1U1ZoIt-hnVqgKqHmMEyOHY_Cd_xYOIPEO_.jpg"&gt;&lt;/p&gt;&lt;p&gt;</w:t>
      </w:r>
      <w:r>
        <w:rPr>
          <w:sz w:val="32"/>
          <w:szCs w:val="32"/>
        </w:rPr>
        <w:t>所以，当你看到这个男生小心翼翼地把他的“坤坶”放在女生的“坤”，你就知道，他们之间的故事才刚刚开始。而这一切，只因为那份无声而又充满意义的小动作——将一部分自己寄托于另一个人身上。</w:t>
      </w:r>
      <w:r>
        <w:rPr>
          <w:sz w:val="32"/>
          <w:szCs w:val="32"/>
        </w:rPr>
        <w:t>&lt;/p&gt;&lt;p&gt;&lt;a href = "/doc/585788-</w:t>
      </w:r>
      <w:r>
        <w:rPr>
          <w:sz w:val="32"/>
          <w:szCs w:val="32"/>
        </w:rPr>
        <w:t>男生的坤坤放在女生的坤坶里的视频他把自己的宝物放进了她的宝库</w:t>
      </w:r>
      <w:r>
        <w:rPr>
          <w:sz w:val="32"/>
          <w:szCs w:val="32"/>
        </w:rPr>
        <w:t>.doc" rel="alternate" download="585788-</w:t>
      </w:r>
      <w:r>
        <w:rPr>
          <w:sz w:val="32"/>
          <w:szCs w:val="32"/>
        </w:rPr>
        <w:t>男生的坤坤放在女生的坤坶里的视频他把自己的宝物放进了她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