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春韵迈开腿让我看看你的那个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透过窗棂，洒在桌上摊开的旧相册上，泛黄的照片和脆弱的胶带似乎都在诉说着往昔。我的手指轻抚着那些陈年往事，那些记忆就像樱花一样娇嫩而脆弱，却又那么鲜活。</w:t>
      </w:r>
      <w:r>
        <w:rPr>
          <w:sz w:val="32"/>
          <w:szCs w:val="32"/>
        </w:rPr>
        <w:t>&lt;/p&gt;&lt;p&gt;&lt;img src="/static-img/sI6DTNdtLXQ3wgTKXy3GwbRgOtcm7LYzuJJ9k5pqlpADyaNwOVVs4cH_k-HTac_p.jpg"&gt;&lt;/p&gt;&lt;p&gt;</w:t>
      </w:r>
      <w:r>
        <w:rPr>
          <w:sz w:val="32"/>
          <w:szCs w:val="32"/>
        </w:rPr>
        <w:t>《回忆中的樱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简单却深刻的话：“迈开腿让我看看你的那个樱花。”它不仅是一句简单的话，更是对过去美好时光的一种怀念。在我心中，这句话就像一朵永远绽放的樱花，它代表着纯真、温柔和无尽的爱意。</w:t>
      </w:r>
      <w:r>
        <w:rPr>
          <w:sz w:val="32"/>
          <w:szCs w:val="32"/>
        </w:rPr>
        <w:t>&lt;/p&gt;&lt;p&gt;&lt;img src="/static-img/44p7sNq2_nXwgU_UoDUTxrRgOtcm7LYzuJJ9k5pqlpADyaNwOVVs4cH_k-HTac_p.jpg"&gt;&lt;/p&gt;&lt;p&gt;</w:t>
      </w:r>
      <w:r>
        <w:rPr>
          <w:sz w:val="32"/>
          <w:szCs w:val="32"/>
        </w:rPr>
        <w:t>《故事开始的地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景如画的小镇边缘，有一片被称为“梦幻之地”的公园。那里的樱树，在每年的春天都会变成粉色的海洋，就像是世界末端的一个神奇国度。每当这个时候，小镇上的居民们都会纷纷前往那里散步，感受那份独特的情调。我也曾有幸走进过这个公园，那里的一切都让人心旷神怡。</w:t>
      </w:r>
      <w:r>
        <w:rPr>
          <w:sz w:val="32"/>
          <w:szCs w:val="32"/>
        </w:rPr>
        <w:t>&lt;/p&gt;&lt;p&gt;&lt;img src="/static-img/AIZ09nWa7qbgxqMIAUbwsrRgOtcm7LYzuJJ9k5pqlpADyaNwOVVs4cH_k-HTac_p.jpg"&gt;&lt;/p&gt;&lt;p&gt;</w:t>
      </w:r>
      <w:r>
        <w:rPr>
          <w:sz w:val="32"/>
          <w:szCs w:val="32"/>
        </w:rPr>
        <w:t>《迈出第一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穿梭于小巷间，最终来到了这片公园。我停下来，闭上了眼睛，让自己完全沉浸其中。当我睁开眼时，一位女孩正在前方忙碌，她身后正是那些即将盛放的大红花。她抬头见到我，便微笑了一下，然后继续她的工作。我没有说话，只是慢慢地走向她，用最自然的声音说道：“迈开腿让我看看你的那个樱花。”</w:t>
      </w:r>
      <w:r>
        <w:rPr>
          <w:sz w:val="32"/>
          <w:szCs w:val="32"/>
        </w:rPr>
        <w:t>&lt;/p&gt;&lt;p&gt;&lt;img src="/static-img/8XHGzzHadcOFcQbjLwRfSrRgOtcm7LYzuJJ9k5pqlpADyaNwOVVs4cH_k-HTac_p.jpg"&gt;&lt;/p&gt;&lt;p&gt;</w:t>
      </w:r>
      <w:r>
        <w:rPr>
          <w:sz w:val="32"/>
          <w:szCs w:val="32"/>
        </w:rPr>
        <w:t>《倾听与分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惊讶了一下，但随即脸上露出满足而温暖的笑容。她站起来，将手中的剪刀递给我，说：“你看吧，那就是我们共同努力创造出的美丽。”接着，她引领我走进了那群树丛之间，我们一起观赏着这些即将绽放的大红色生命。这场无言交流中，我感受到了一种难以言喻的情感共鸣——它既是我第一次亲近她的尝试，也是我对生活热情所致的一次表达。</w:t>
      </w:r>
      <w:r>
        <w:rPr>
          <w:sz w:val="32"/>
          <w:szCs w:val="32"/>
        </w:rPr>
        <w:t>&lt;/p&gt;&lt;p&gt;&lt;img src="/static-img/puWCUSL9ZKLBpiEPWW1l6rRgOtcm7LYzuJJ9k5pqlpADyaNwOVVs4cH_k-HTac_p.jpg"&gt;&lt;/p&gt;&lt;p&gt;</w:t>
      </w:r>
      <w:r>
        <w:rPr>
          <w:sz w:val="32"/>
          <w:szCs w:val="32"/>
        </w:rPr>
        <w:t>《守护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常常会带她去那里散步，每当春天来临，我们就会回到那个地方，看望我们的孩子们，他们已经能够认出那些最初我们一起栽下的幼苗，如今已经长成了壮实的小树。他们问起为什么要留下这些小树，而不是把它们全部砍掉，我们告诉他们，这些小树代表的是我们之间珍贵而不易维持的人际关系，以及对于未来更美好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思念那些逝去岁月的时候，“迈开腿让我看看你的那个樱花”这句话就如同一道时间机器，让我的灵魂飞跃回到了那个充满希望、梦想和爱情的小镇边缘。尽管岁月流转，那个女孩已不再身边，但她的形象依然清晰地印在我的心里。而每当春天来临，我总会重拾往昔的心情，用这样的方式寻找并守护属于自己的“另一个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：迈开腿让你看到未来的蓝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不再续写。但愿读者能从中感受到，与“迈开腿让我看看你的那个樱花”相关联的情感和思想，以及其背后的意义。在我们的生命旅途中，无论遇到何种挑战或困境，都请不要忘记，即使是在最孤单的时候，也有人愿意为你打破寂静，为你绘制出未来的蓝图。</w:t>
      </w:r>
      <w:r>
        <w:rPr>
          <w:sz w:val="32"/>
          <w:szCs w:val="32"/>
        </w:rPr>
        <w:t>&lt;/p&gt;&lt;p&gt;&lt;a href = "/doc/586021-</w:t>
      </w:r>
      <w:r>
        <w:rPr>
          <w:sz w:val="32"/>
          <w:szCs w:val="32"/>
        </w:rPr>
        <w:t>轻触春韵迈开腿让我看看你的那个樱花</w:t>
      </w:r>
      <w:r>
        <w:rPr>
          <w:sz w:val="32"/>
          <w:szCs w:val="32"/>
        </w:rPr>
        <w:t>.doc" rel="alternate" download="586021-</w:t>
      </w:r>
      <w:r>
        <w:rPr>
          <w:sz w:val="32"/>
          <w:szCs w:val="32"/>
        </w:rPr>
        <w:t>轻触春韵迈开腿让我看看你的那个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