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我的书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每个人都渴望找到属于自己的那片书海。对于我来说，书籍就像是一扇通往无限可能的门，而“赠我予白小说免费阅读无删减”的消息，就像是这扇门缓缓打开的一声轻吟。</w:t>
      </w:r>
      <w:r>
        <w:rPr>
          <w:sz w:val="32"/>
          <w:szCs w:val="32"/>
        </w:rPr>
        <w:t>&lt;/p&gt;&lt;p&gt;&lt;img src="/static-img/xOGm3Xsq6XsPDVo3m62uNXX0Erd3c8WbuuoQBW2Dee4-ZsBVnc_p_9JqYMJxHn7w.jpg"&gt;&lt;/p&gt;&lt;p&gt;</w:t>
      </w:r>
      <w:r>
        <w:rPr>
          <w:sz w:val="32"/>
          <w:szCs w:val="32"/>
        </w:rPr>
        <w:t>记得那个阳光明媚的周末，我坐在公园的一角，翻阅着我的电子书。那些精美的封面、引人入胜的情节，都让我的心情变得格外愉悦。但就在我沉浸其中时，一条信息突然弹出了手机屏幕：一个名为“白小说”的社群邀请大家来体验他们独特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点击了链接，进入了这个神秘而又迷人的社群。在那里，我发现了一种全新的阅读方式——不仅可以免费获得各种各样的小说，而且每一本都没有水印或者任何限制，只要加入这个社群，就能享受到完整且无删减的阅读体验。</w:t>
      </w:r>
      <w:r>
        <w:rPr>
          <w:sz w:val="32"/>
          <w:szCs w:val="32"/>
        </w:rPr>
        <w:t>&lt;/p&gt;&lt;p&gt;&lt;img src="/static-img/C2AakQXjIfFoFcjSlkXhPHX0Erd3c8WbuuoQBW2Dee4-ZsBVnc_p_9JqYMJxHn7w.jpg"&gt;&lt;/p&gt;&lt;p&gt;</w:t>
      </w:r>
      <w:r>
        <w:rPr>
          <w:sz w:val="32"/>
          <w:szCs w:val="32"/>
        </w:rPr>
        <w:t>当时，我心里涌起了一股强烈的情感，那是对知识和故事深深热爱所产生的心潮澎湃。我知道，这份礼物将会带给我更多关于文学与想象力的探索，同时也将成为连接我们之间的一道桥梁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几乎每天都会登录到“白小说”这个平台上去探险，每一本书都是新世界的大门，它们带给我的，不仅仅是文字上的乐趣，更是一种精神上的慰藉。在这里，没有地域限制，也没有价格障碍，每个人都能自由地选择自己喜欢的小说，无论你是在寻找刺激或宁静，都有适合你的作品等待着你去发现。</w:t>
      </w:r>
      <w:r>
        <w:rPr>
          <w:sz w:val="32"/>
          <w:szCs w:val="32"/>
        </w:rPr>
        <w:t>&lt;/p&gt;&lt;p&gt;&lt;img src="/static-img/6oWdda3lVpJkyz-GVy1UMnX0Erd3c8WbuuoQBW2Dee4-ZsBVnc_p_9JqYMJxHn7w.jpg"&gt;&lt;/p&gt;&lt;p&gt;</w:t>
      </w:r>
      <w:r>
        <w:rPr>
          <w:sz w:val="32"/>
          <w:szCs w:val="32"/>
        </w:rPr>
        <w:t>此刻，当我回头看向那些已经读完的小说，它们如同过往旅行中的见证者，记录着我的成长与变化。而这份“赠予”，它不只是一个简单的话语，更是一个承诺，是对知识与艺术永恒价值的一个肯定。我相信，在未来的日子里，“白小说”还会继续赐予人们更多惊喜，因为在这里，我们共同编织着一个既真实又虚构、既温暖又辽阔的大千世界。</w:t>
      </w:r>
      <w:r>
        <w:rPr>
          <w:sz w:val="32"/>
          <w:szCs w:val="32"/>
        </w:rPr>
        <w:t>&lt;/p&gt;&lt;p&gt;&lt;a href = "/doc/586280-</w:t>
      </w:r>
      <w:r>
        <w:rPr>
          <w:sz w:val="32"/>
          <w:szCs w:val="32"/>
        </w:rPr>
        <w:t>赠我予白小说免费阅读无删减我的书海奇遇</w:t>
      </w:r>
      <w:r>
        <w:rPr>
          <w:sz w:val="32"/>
          <w:szCs w:val="32"/>
        </w:rPr>
        <w:t>.doc" rel="alternate" download="586280-</w:t>
      </w:r>
      <w:r>
        <w:rPr>
          <w:sz w:val="32"/>
          <w:szCs w:val="32"/>
        </w:rPr>
        <w:t>赠我予白小说免费阅读无删减我的书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