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行中的禁果空姐的温柔与紧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行中的禁果：空姐的温柔与紧致</w:t>
      </w:r>
      <w:r>
        <w:rPr>
          <w:sz w:val="32"/>
          <w:szCs w:val="32"/>
        </w:rPr>
        <w:t>&lt;/p&gt;&lt;p&gt;&lt;img src="/static-img/FZMUUX14DQKxyLUrEmTeEXX0Erd3c8WbuuoQBW2Dee4-ZsBVnc_p_9JqYMJxHn7w.jpg"&gt;&lt;/p&gt;&lt;p&gt;</w:t>
      </w:r>
      <w:r>
        <w:rPr>
          <w:sz w:val="32"/>
          <w:szCs w:val="32"/>
        </w:rPr>
        <w:t>在一个风和日丽的下午，一架载满了期待归家的旅客的航班缓缓升起，穿越云层。座位上，有一位年轻人，他的脸上带着不解和好奇。在这个平凡又充满未知的旅途中，他遇到了一个让他难以忘怀的人——空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身材匀称、气质优雅的女性，她那双眼睛如同夜晚星辰般闪烁着光芒。当她走进机舱，整洁漂亮的制服似乎比她的美更显得耀眼。她的一举手势就能让人心动，而她的微笑则是无数男士梦寐以求的情感寄托。</w:t>
      </w:r>
      <w:r>
        <w:rPr>
          <w:sz w:val="32"/>
          <w:szCs w:val="32"/>
        </w:rPr>
        <w:t>&lt;/p&gt;&lt;p&gt;&lt;img src="/static-img/rpyLOUXKe1mWS-FI39n8vHX0Erd3c8WbuuoQBW2Dee4-ZsBVnc_p_9JqYMJxHn7w.jpg"&gt;&lt;/p&gt;&lt;p&gt;</w:t>
      </w:r>
      <w:r>
        <w:rPr>
          <w:sz w:val="32"/>
          <w:szCs w:val="32"/>
        </w:rPr>
        <w:t>随着飞行进入高空，那位年轻人开始注意到这位空姐身上的一些细节。她总是在服务时保持完美姿态，让每个乘客都感觉自己是最重要的人。而当她走过他的座位时，那份紧致仿佛在一瞬间释放开来，让他闷哼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这架飞机遭遇了突发的小风暴，所有人的心跳加速，而这名年轻人也被惊吓得屏住呼吸。那时，这名空姐毫不犹豫地拿出氧气面罩，为紧张不安的心灵带来了安慰和力量。她的紧致并非仅限于外表，而是体现在对危机事件处理上的冷静专业，以及对乘客安全关怀之中所展现出的坚定信念。</w:t>
      </w:r>
      <w:r>
        <w:rPr>
          <w:sz w:val="32"/>
          <w:szCs w:val="32"/>
        </w:rPr>
        <w:t>&lt;/p&gt;&lt;p&gt;&lt;img src="/static-img/EXeJhsKalbOE5FaTwKCb53X0Erd3c8WbuuoQBW2Dee4-ZsBVnc_p_9JqYMJxHn7w.jpg"&gt;&lt;/p&gt;&lt;p&gt;</w:t>
      </w:r>
      <w:r>
        <w:rPr>
          <w:sz w:val="32"/>
          <w:szCs w:val="32"/>
        </w:rPr>
        <w:t>还有一次，在航班即将降落的时候，这名年轻人因为焦虑而开始有些头疼。这时候，那位女孩温柔地为他调配了一杯淡淡香草茶，并耐心地询问他的身体状况。她的话语里透露出一种深深的情感共鸣，让他感到既安慰又温暖。尽管只是短暂的一杯茶，但它成为了他们之间不可思议情感纽带的一个节点，也许正是那个瞬间，“空姐的紧致让他闷哼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提及“飞行中的禁果”，人们都会想到那抹令人印象深刻、永远无法磨灭的情感印记。那是一个关于爱、关怀与责任的小小故事，它证明了除了职责以外，还有更加珍贵的情感可以从普通工作中汲取出来。</w:t>
      </w:r>
      <w:r>
        <w:rPr>
          <w:sz w:val="32"/>
          <w:szCs w:val="32"/>
        </w:rPr>
        <w:t>&lt;/p&gt;&lt;p&gt;&lt;img src="/static-img/ola1CDVyCOp_lu_cKtNVvHX0Erd3c8WbuuoQBW2Dee4-ZsBVnc_p_9JqYMJxHn7w.jpg"&gt;&lt;/p&gt;&lt;p&gt;&lt;a href = "/doc/586533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中的禁果空姐的温柔与紧致</w:t>
      </w:r>
      <w:r>
        <w:rPr>
          <w:sz w:val="32"/>
          <w:szCs w:val="32"/>
        </w:rPr>
        <w:t>.doc" rel="alternate" download="586533-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行中的禁果空姐的温柔与紧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