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被窝里撒娇说要我媳妇儿在被窝里蹭了蹭说要给我整点早餐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媳妇儿在被窝里蹭了蹭，说要给我整点早餐吃。每当她这样说的时候，我就知道今天的日子肯定不平凡。她的眼睛闪烁着小心翼翼的光芒，仿佛那是世界上最珍贵的宝藏。</w:t>
      </w:r>
      <w:r>
        <w:rPr>
          <w:sz w:val="32"/>
          <w:szCs w:val="32"/>
        </w:rPr>
        <w:t>&lt;/p&gt;&lt;p&gt;&lt;img src="/static-img/R6R5KJ47D_vaJpIRsYSbXxPso0OISKYmeUhTVxW6s_YkyRbFtdOYdeYqaVai28zp.jpg"&gt;&lt;/p&gt;&lt;p&gt;</w:t>
      </w:r>
      <w:r>
        <w:rPr>
          <w:sz w:val="32"/>
          <w:szCs w:val="32"/>
        </w:rPr>
        <w:t>她把头埋在我的颈间，用温暖而坚定的声音轻声地说：“你要不要我做些什么呀？”这份撒娇，让人心动得难以自持。她总是这么懂得怎样让人感觉到特别。</w:t>
      </w:r>
      <w:r>
        <w:rPr>
          <w:sz w:val="32"/>
          <w:szCs w:val="32"/>
        </w:rPr>
        <w:t>&lt;/p&gt;&lt;p&gt;</w:t>
      </w:r>
      <w:r>
        <w:rPr>
          <w:sz w:val="32"/>
          <w:szCs w:val="32"/>
        </w:rPr>
        <w:t>我轻抚着她的背，微笑着告诉她：“你已经够特别了。”但是我知道，她想要的是更多。我决定给她一个惊喜，让这个平凡的一天也变得不一样。</w:t>
      </w:r>
      <w:r>
        <w:rPr>
          <w:sz w:val="32"/>
          <w:szCs w:val="32"/>
        </w:rPr>
        <w:t>&lt;/p&gt;&lt;p&gt;&lt;img src="/static-img/NNvMdc7RfIE_zG6ZLaNMvxPso0OISKYmeUhTVxW6s_Y9Hcnv26gkGyqJ69EOOcLNIdJW2lyLTDGOaxo5ffmI-Qyn6ii0QW7ZF6SxZ75Nf2jUkuoKVntjZI5vaHAV9cEk.jpg"&gt;&lt;/p&gt;&lt;p&gt;“</w:t>
      </w:r>
      <w:r>
        <w:rPr>
          <w:sz w:val="32"/>
          <w:szCs w:val="32"/>
        </w:rPr>
        <w:t>嗯，你能做个大早餐怎么样？比如鸡蛋、煎饼和培根。”我建议道。虽然这是一个简单的事情，但对于我们来说，这却是一场美妙的冒险，因为它代表了一种爱，是一种关怀，是一种分享生活的小确幸。</w:t>
      </w:r>
      <w:r>
        <w:rPr>
          <w:sz w:val="32"/>
          <w:szCs w:val="32"/>
        </w:rPr>
        <w:t>&lt;/p&gt;&lt;p&gt;</w:t>
      </w:r>
      <w:r>
        <w:rPr>
          <w:sz w:val="32"/>
          <w:szCs w:val="32"/>
        </w:rPr>
        <w:t>她听后眼中闪过一丝期待，然后扭转身子，一脸专注地开始准备。我躺在床上看着她忙碌的背影，心里充满了感激。她总是在无声中传达出对我的爱，而这种爱，就是用最简单不过的手艺和温柔来表达。</w:t>
      </w:r>
      <w:r>
        <w:rPr>
          <w:sz w:val="32"/>
          <w:szCs w:val="32"/>
        </w:rPr>
        <w:t>&lt;/p&gt;&lt;p&gt;&lt;img src="/static-img/H1-UXVTZuOwNbzqj_el61xPso0OISKYmeUhTVxW6s_Y9Hcnv26gkGyqJ69EOOcLNIdJW2lyLTDGOaxo5ffmI-Qyn6ii0QW7ZF6SxZ75Nf2jUkuoKVntjZI5vaHAV9cEk.jpg"&gt;&lt;/p&gt;&lt;p&gt;</w:t>
      </w:r>
      <w:r>
        <w:rPr>
          <w:sz w:val="32"/>
          <w:szCs w:val="32"/>
        </w:rPr>
        <w:t>时间飞逝，我们很快就听到了锅铲敲击的声音，那是饭菜即将完工时发出的预告信号。我从床上坐起，走向厨房帮忙，并且一起享受这段亲密时光。在这样的晨曦下，我们共同完成了这一切，带来了无尽欢乐和满足感。这就是女朋友被窝里撒娇说要所蕴含的情感深度，它不仅仅是一顿美味早餐，更是一种彼此理解与关爱的体现。</w:t>
      </w:r>
      <w:r>
        <w:rPr>
          <w:sz w:val="32"/>
          <w:szCs w:val="32"/>
        </w:rPr>
        <w:t>&lt;/p&gt;&lt;p&gt;&lt;a href = "/doc/586632-</w:t>
      </w:r>
      <w:r>
        <w:rPr>
          <w:sz w:val="32"/>
          <w:szCs w:val="32"/>
        </w:rPr>
        <w:t>女朋友被窝里撒娇说要我媳妇儿在被窝里蹭了蹭说要给我整点早餐吃</w:t>
      </w:r>
      <w:r>
        <w:rPr>
          <w:sz w:val="32"/>
          <w:szCs w:val="32"/>
        </w:rPr>
        <w:t>.doc" rel="alternate" download="586632-</w:t>
      </w:r>
      <w:r>
        <w:rPr>
          <w:sz w:val="32"/>
          <w:szCs w:val="32"/>
        </w:rPr>
        <w:t>女朋友被窝里撒娇说要我媳妇儿在被窝里蹭了蹭说要给我整点早餐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