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衣衔间的触觉揭秘同桌间的无形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衔间的触觉：揭秘同桌间的无形界限</w:t>
      </w:r>
      <w:r>
        <w:rPr>
          <w:sz w:val="32"/>
          <w:szCs w:val="32"/>
        </w:rPr>
        <w:t>&lt;/p&gt;&lt;p&gt;&lt;img src="/static-img/eeTg5zv9SkuJjZGPu7EbCmJBK-3y-uR2zxbNPR31FMaN89hQXX0-EvdNMGzDeg2V.jpg"&gt;&lt;/p&gt;&lt;p&gt;</w:t>
      </w:r>
      <w:r>
        <w:rPr>
          <w:sz w:val="32"/>
          <w:szCs w:val="32"/>
        </w:rPr>
        <w:t>在学校里，同桌是我们日常生活中不可或缺的一部分。他们不仅是学习伙伴，更是情感支持者。但有时，这种紧密关系也会引发一些微妙甚至让人感到不适的情感。在这种情况下，一些学生可能会体验到“同桌的手探到我的衣服里知乎免费”的尴尬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的个人空间都是宝贵的。即使在最亲密的关系中，也应该尊重彼此的界限。那么，当我们的同桌的手不知不觉地探入了我们的私人空间，如何应对呢？</w:t>
      </w:r>
      <w:r>
        <w:rPr>
          <w:sz w:val="32"/>
          <w:szCs w:val="32"/>
        </w:rPr>
        <w:t>&lt;/p&gt;&lt;p&gt;&lt;img src="/static-img/nfuiU-CGEiFrqM4_3_eC72JBK-3y-uR2zxbNPR31FMY_MWAALWd_RNmCo1rBjSub3V5bfChz9iT_RMEfPI2ddcuRmbfBMe3wPwxebanHNqvEDx_xVRxpIYEk6D9yHks9ExgcTlLrgUMi4jrpi5StXfEBd7G8u3MZCcPDOenH8o4Yv0bULV9YvJxop4PnJNzA.jpg"&gt;&lt;/p&gt;&lt;p&gt;</w:t>
      </w:r>
      <w:r>
        <w:rPr>
          <w:sz w:val="32"/>
          <w:szCs w:val="32"/>
        </w:rPr>
        <w:t>根据知乎上的一些用户分享，他们遇到的情况各异，有的是意外碰撞，无心之举；有的是故意侵犯，试图制造紧张氛围。而对于被侵犯者的反应，也多样化，有的人选择直接表达自己的不满，有的人则可能选择忽略，因为怕引起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明的小学同学回忆说：“有一次，我坐在教室里做作业，突然感觉有人轻轻触碰我的手臂。我转头看去，只见我旁边的小丽正好奇地看着我。她解释说，她只是想看看我怎么写字，但这份无心之举却让我感到非常惊讶。”</w:t>
      </w:r>
      <w:r>
        <w:rPr>
          <w:sz w:val="32"/>
          <w:szCs w:val="32"/>
        </w:rPr>
        <w:t>&lt;/p&gt;&lt;p&gt;&lt;img src="/static-img/Zkng4CeootgqTW9eHw-DPmJBK-3y-uR2zxbNPR31FMY_MWAALWd_RNmCo1rBjSub3V5bfChz9iT_RMEfPI2ddcuRmbfBMe3wPwxebanHNqvEDx_xVRxpIYEk6D9yHks9ExgcTlLrgUMi4jrpi5StXfEBd7G8u3MZCcPDOenH8o4Yv0bULV9YvJxop4PnJNzA.jpg"&gt;&lt;/p&gt;&lt;p&gt;</w:t>
      </w:r>
      <w:r>
        <w:rPr>
          <w:sz w:val="32"/>
          <w:szCs w:val="32"/>
        </w:rPr>
        <w:t>另一位大学生李华则提到了更复杂的情况：“当你和你的同桌长时间相处，你们之间就会形成一种默契。但有一次，我发现我的男友竟然在会议室里悄悄摸了摸我的腿。他解释说，那是在模仿一个电影里的场景，但这完全出乎我的意料，让我感觉既尴尬又有点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说明，即使是在亲密环境中，我们也应该保持警惕，不要让对方觉得自己可以随便触碰你的身体。这一点也是现代社会普遍认可的人际交往原则之一——尊重他人的隐私权利。</w:t>
      </w:r>
      <w:r>
        <w:rPr>
          <w:sz w:val="32"/>
          <w:szCs w:val="32"/>
        </w:rPr>
        <w:t>&lt;/p&gt;&lt;p&gt;&lt;img src="/static-img/2ckl4zHNOzm8gZYwahZdbWJBK-3y-uR2zxbNPR31FMY_MWAALWd_RNmCo1rBjSub3V5bfChz9iT_RMEfPI2ddcuRmbfBMe3wPwxebanHNqvEDx_xVRxpIYEk6D9yHks9ExgcTlLrgUMi4jrpi5StXfEBd7G8u3MZCcPDOenH8o4Yv0bULV9YvJxop4PnJNzA.jpg"&gt;&lt;/p&gt;&lt;p&gt;</w:t>
      </w:r>
      <w:r>
        <w:rPr>
          <w:sz w:val="32"/>
          <w:szCs w:val="32"/>
        </w:rPr>
        <w:t>因此，如果你的“同桌的手探到我的衣服里知乎免费”，你可以通过礼貌但坚定的方式来表达自己的感受，比如告诉对方这个行为让你感到不安，并请求不要再这样做。如果对方能理解并尊重你的意见，那么你们之间就能够建立起更加健康、平等的地面层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与他人共享学习和生活时，我们应当意识到每个人都有属于自己的空间，不管多么熟悉或亲近，这一点从未变过。而当我们遇到这样的困境时，用理性和沟通解决问题，将帮助我们走向一个更加开放、包容的心灵世界。</w:t>
      </w:r>
      <w:r>
        <w:rPr>
          <w:sz w:val="32"/>
          <w:szCs w:val="32"/>
        </w:rPr>
        <w:t>&lt;/p&gt;&lt;p&gt;&lt;img src="/static-img/-eZ5G0YxuNgCf5gTydKlKGJBK-3y-uR2zxbNPR31FMY_MWAALWd_RNmCo1rBjSub3V5bfChz9iT_RMEfPI2ddcuRmbfBMe3wPwxebanHNqvEDx_xVRxpIYEk6D9yHks9ExgcTlLrgUMi4jrpi5StXfEBd7G8u3MZCcPDOenH8o4Yv0bULV9YvJxop4PnJNzA.jpg"&gt;&lt;/p&gt;&lt;p&gt;&lt;a href = "/doc/586694-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衔间的触觉揭秘同桌间的无形界限</w:t>
      </w:r>
      <w:r>
        <w:rPr>
          <w:sz w:val="32"/>
          <w:szCs w:val="32"/>
        </w:rPr>
        <w:t>.doc" rel="alternate" download="586694-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衔间的触觉揭秘同桌间的无形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