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歇的努力坚持不懈地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&lt;img src="/static-img/Kg0jj8fcfJLLfBRX_WDuLrRgOtcm7LYzuJJ9k5pqlpADyaNwOVVs4cH_k-HTac_p.jpg"&gt;&lt;/p&gt;&lt;p&gt;</w:t>
      </w:r>
      <w:r>
        <w:rPr>
          <w:sz w:val="32"/>
          <w:szCs w:val="32"/>
        </w:rPr>
        <w:t>不停歇的努力（坚持不懈地工作）是一种对自我挑战的态度，它能够帮助我们超越现有的极限，实现更高层次的成就。那么，我们是如何激发这种内在动力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怎办？</w:t>
      </w:r>
      <w:r>
        <w:rPr>
          <w:sz w:val="32"/>
          <w:szCs w:val="32"/>
        </w:rPr>
        <w:t>&lt;/p&gt;&lt;p&gt;&lt;img src="/static-img/_vE-NGlrXqkMG2Ryk_bzbrRgOtcm7LYzuJJ9k5pqlpADyaNwOVVs4cH_k-HTac_p.jpg"&gt;&lt;/p&gt;&lt;p&gt;</w:t>
      </w:r>
      <w:r>
        <w:rPr>
          <w:sz w:val="32"/>
          <w:szCs w:val="32"/>
        </w:rPr>
        <w:t>当我们遇到困难和挑战时，不喊停就一直做显得尤为重要。它要求我们保持冷静、专注，并将注意力集中于问题解决上，而不是被压倒感所吞没。在这个过程中，我们需要不断地提醒自己，即使前方光线昏暗，但只要脚步不停歇，就有希望找到通往成功之路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清晰目标</w:t>
      </w:r>
      <w:r>
        <w:rPr>
          <w:sz w:val="32"/>
          <w:szCs w:val="32"/>
        </w:rPr>
        <w:t>&lt;/p&gt;&lt;p&gt;&lt;img src="/static-img/kKp95yEJGONYQlhVwH5Oj7RgOtcm7LYzuJJ9k5pqlpADyaNwOVVs4cH_k-HTac_p.jpg"&gt;&lt;/p&gt;&lt;p&gt;</w:t>
      </w:r>
      <w:r>
        <w:rPr>
          <w:sz w:val="32"/>
          <w:szCs w:val="32"/>
        </w:rPr>
        <w:t>任何事情都离不开一个明确的方向。不喊停就一直做意味着要设定具体而又可行的目标，并且要始终围绕这些目标转，以确保我们的行动都是向前推进的一步。这需要我们具备良好的规划能力和时间管理技巧，以便合理分配资源，最大化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律习惯</w:t>
      </w:r>
      <w:r>
        <w:rPr>
          <w:sz w:val="32"/>
          <w:szCs w:val="32"/>
        </w:rPr>
        <w:t>&lt;/p&gt;&lt;p&gt;&lt;img src="/static-img/Xqp1wc8XyLnGLD8n0GhWNbRgOtcm7LYzuJJ9k5pqlpADyaNwOVVs4cH_k-HTac_p.png"&gt;&lt;/p&gt;&lt;p&gt;</w:t>
      </w:r>
      <w:r>
        <w:rPr>
          <w:sz w:val="32"/>
          <w:szCs w:val="32"/>
        </w:rPr>
        <w:t>自律是一种强大的内在力量，它可以让人在没有外界监督的情况下，也能持续完成任务。通过建立每日规律作息、严格遵守时间表，以及避免拖延等习惯，我们可以逐渐培养出属于自己的“坚持”精神。在这样的环境中，不喊停就一直做成为可能，因为每一天都是为了接近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，大事自然可成</w:t>
      </w:r>
      <w:r>
        <w:rPr>
          <w:sz w:val="32"/>
          <w:szCs w:val="32"/>
        </w:rPr>
        <w:t>&lt;/p&gt;&lt;p&gt;&lt;img src="/static-img/uf0zg4MxbATkjanb0eGde7RgOtcm7LYzuJJ9k5pqlpADyaNwOVVs4cH_k-HTac_p.jpg"&gt;&lt;/p&gt;&lt;p&gt;</w:t>
      </w:r>
      <w:r>
        <w:rPr>
          <w:sz w:val="32"/>
          <w:szCs w:val="32"/>
        </w:rPr>
        <w:t>有些时候，人们会因为眼前的重负而感到疲惫，这时候，要记住，每一步小小进步都是宝贵的财富。不喊停，就一直做意味着无论大小任务，都要给予同样的尊重和投入。当你发现自己能够连续多日、一周甚至一月都能保持某项习惯或任务状态，你会惊喜地发现，那些看似微不足道的小成果累积起来，便构成了令人骄傲的大功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上的调整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喊停就一直做还涉及到心理层面的调整。一旦决定了想要达到的目标，就必须全身心投入并且承诺不会放弃，无论遇到什么挫折或是不如意的事情。你需要相信自己的决心，将其变为一种信念，使之成为你的驱动力，让它指引你走向成功。这样，你就会明白，在追求卓越的时候，没有任何东西比坚定的意志更强大了。</w:t>
      </w:r>
      <w:r>
        <w:rPr>
          <w:sz w:val="32"/>
          <w:szCs w:val="32"/>
        </w:rPr>
        <w:t>&lt;/p&gt;&lt;p&gt;&lt;a href = "/doc/586964-</w:t>
      </w:r>
      <w:r>
        <w:rPr>
          <w:sz w:val="32"/>
          <w:szCs w:val="32"/>
        </w:rPr>
        <w:t>不停歇的努力坚持不懈地工作</w:t>
      </w:r>
      <w:r>
        <w:rPr>
          <w:sz w:val="32"/>
          <w:szCs w:val="32"/>
        </w:rPr>
        <w:t>.doc" rel="alternate" download="586964-</w:t>
      </w:r>
      <w:r>
        <w:rPr>
          <w:sz w:val="32"/>
          <w:szCs w:val="32"/>
        </w:rPr>
        <w:t>不停歇的努力坚持不懈地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