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护士温柔抚心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抚心的守护者？</w:t>
      </w:r>
      <w:r>
        <w:rPr>
          <w:sz w:val="32"/>
          <w:szCs w:val="32"/>
        </w:rPr>
        <w:t>&lt;/p&gt;&lt;p&gt;&lt;img src="/static-img/4aMoIMTSkRsGnLRNiQflv7RgOtcm7LYzuJJ9k5pqlpADyaNwOVVs4cH_k-HTac_p.jpg"&gt;&lt;/p&gt;&lt;p&gt;</w:t>
      </w:r>
      <w:r>
        <w:rPr>
          <w:sz w:val="32"/>
          <w:szCs w:val="32"/>
        </w:rPr>
        <w:t>在这个充满挑战和压力的时代，年轻的护士们成了我们生活中不可或缺的一部分。他们不仅是医学知识的传递者，更是病人的精神支柱。在这个故事中，我们将聚焦于一位特别的年轻护士——她名字叫李明，是医院里最受欢迎的女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会成为大家心中的宠儿？</w:t>
      </w:r>
      <w:r>
        <w:rPr>
          <w:sz w:val="32"/>
          <w:szCs w:val="32"/>
        </w:rPr>
        <w:t>&lt;/p&gt;&lt;p&gt;&lt;img src="/static-img/NR2EgcAZx0AeldVsRP_nqLRgOtcm7LYzuJJ9k5pqlpADyaNwOVVs4cH_k-HTac_p.jpg"&gt;&lt;/p&gt;&lt;p&gt;</w:t>
      </w:r>
      <w:r>
        <w:rPr>
          <w:sz w:val="32"/>
          <w:szCs w:val="32"/>
        </w:rPr>
        <w:t>首先，她对待每一个病人都有着极高的情感投入，无论患者多么脆弱或者情绪低落，她总能用她的微笑和耐心去安慰他们。她能够迅速理解患者需求，不但关注身体健康，还能感知到心理状态，这让很多患者感到非常温暖。比如，有一次，一位老人因为长期住院而感到孤独无助，李明就主动组织了一次小型晚会，让所有住院人员一起参与游戏和表演，这种贴心的小举措，让整个病房充满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面对工作中的挑战？</w:t>
      </w:r>
      <w:r>
        <w:rPr>
          <w:sz w:val="32"/>
          <w:szCs w:val="32"/>
        </w:rPr>
        <w:t>&lt;/p&gt;&lt;p&gt;&lt;img src="/static-img/BgPKKxtXjcmpEcey7IHDHrRgOtcm7LYzuJJ9k5pqlpADyaNwOVVs4cH_k-HTac_p.jpg"&gt;&lt;/p&gt;&lt;p&gt;</w:t>
      </w:r>
      <w:r>
        <w:rPr>
          <w:sz w:val="32"/>
          <w:szCs w:val="32"/>
        </w:rPr>
        <w:t>面对日益增长的工作量以及不断变化的情况，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也并非没有遇到过困难。她曾经在夜班时发现一名新生的婴儿出现异常症状，当时医生还未归来，只有她一人负责处理紧急情况。她冷静地分析情况，并及时采取措施稳定婴儿的心跳，最终成功救治了这名宝贝。这件事情后，她更加坚信自己选择成为一名护士是正确的，而且这种自信也被同事们所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职业发展怎样展开？</w:t>
      </w:r>
      <w:r>
        <w:rPr>
          <w:sz w:val="32"/>
          <w:szCs w:val="32"/>
        </w:rPr>
        <w:t>&lt;/p&gt;&lt;p&gt;&lt;img src="/static-img/6g8wQ9v-8Mjmb2z3dMY_bLRgOtcm7LYzuJJ9k5pqlpADyaNwOVVs4cH_k-HTac_p.jpg"&gt;&lt;/p&gt;&lt;p&gt;</w:t>
      </w:r>
      <w:r>
        <w:rPr>
          <w:sz w:val="32"/>
          <w:szCs w:val="32"/>
        </w:rPr>
        <w:t>随着时间的推移，李明不仅提升了自己的专业技能，还积极参与各种医疗研讨会和培训课程。她始终保持着学习的心态，对新技术、新方法都保持好奇和开放的心态。她的努力很快得到了回报，在短时间内，她成为了医院里最优秀的一线护理员，被誉为“年轻の护士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平衡个人与职场生活？</w:t>
      </w:r>
      <w:r>
        <w:rPr>
          <w:sz w:val="32"/>
          <w:szCs w:val="32"/>
        </w:rPr>
        <w:t>&lt;/p&gt;&lt;p&gt;&lt;img src="/static-img/8TGDSNOPiuuEgIeTBpFIXLRgOtcm7LYzuJJ9k5pqlpADyaNwOVVs4cH_k-HTac_p.jpg"&gt;&lt;/p&gt;&lt;p&gt;</w:t>
      </w:r>
      <w:r>
        <w:rPr>
          <w:sz w:val="32"/>
          <w:szCs w:val="32"/>
        </w:rPr>
        <w:t>作为一名年轻的人才，李明深知忙碌与休息之间需要找到完美平衡。当周末的时候，她通常会抽空进行户外运动，比如跑步或骑自行车，以此来释放工作带来的压力。而且，每当结束一个漫长的一天后，即使身穿洁白制服疲惫至极，但只要见到那些被照顾好的病人们，那份满足感便让一切辛苦瞬间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规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李明有着清晰而宏伟的地图。在接下来的几年里，她希望能够继续提高自己的专业水平，同时也希望能够影响更多的人加入医疗行业，为社会做出更大的贡献。此外，她也有梦想要成立自己的基金，用以帮助贫困地区获得基本医疗保障。这样的目标虽远大，但正因为如此，它才显得那么重要，也值得去实现。而现在，就让我们把目光投向这位热血、善良、又聪慧绝顶的“温柔抚心”的守护者吧！</w:t>
      </w:r>
      <w:r>
        <w:rPr>
          <w:sz w:val="32"/>
          <w:szCs w:val="32"/>
        </w:rPr>
        <w:t>&lt;/p&gt;&lt;p&gt;&lt;a href = "/doc/586980-</w:t>
      </w:r>
      <w:r>
        <w:rPr>
          <w:sz w:val="32"/>
          <w:szCs w:val="32"/>
        </w:rPr>
        <w:t>年轻的护士温柔抚心的守护者</w:t>
      </w:r>
      <w:r>
        <w:rPr>
          <w:sz w:val="32"/>
          <w:szCs w:val="32"/>
        </w:rPr>
        <w:t>.doc" rel="alternate" download="586980-</w:t>
      </w:r>
      <w:r>
        <w:rPr>
          <w:sz w:val="32"/>
          <w:szCs w:val="32"/>
        </w:rPr>
        <w:t>年轻的护士温柔抚心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