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晚会上吃我奶的荒唐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的发生</w:t>
      </w:r>
      <w:r>
        <w:rPr>
          <w:sz w:val="32"/>
          <w:szCs w:val="32"/>
        </w:rPr>
        <w:t>&lt;/p&gt;&lt;p&gt;&lt;img src="/static-img/98fFUI4zb0REsDOHm3ooI3GZ8Ax2w2cdo3uqXuGYQi3xX9tJVTttfMekXH25Jgzb.png"&gt;&lt;/p&gt;&lt;p&gt;</w:t>
      </w:r>
      <w:r>
        <w:rPr>
          <w:sz w:val="32"/>
          <w:szCs w:val="32"/>
        </w:rPr>
        <w:t>领导在晚会上吃我奶的荒唐事引起了全场的震惊。虽然这个行为本身就已经足够让人难以置信，但更令人困惑的是，这种事情为何能在公开场合发生，并且竟然没有得到及时制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G4NWTXIxoMBlUSU-ux5V_HGZ8Ax2w2cdo3uqXuGYQi3xX9tJVTttfMekXH25Jgzb.png"&gt;&lt;/p&gt;&lt;p&gt;</w:t>
      </w:r>
      <w:r>
        <w:rPr>
          <w:sz w:val="32"/>
          <w:szCs w:val="32"/>
        </w:rPr>
        <w:t>这个事件不仅仅是领导个人的失态，更反映出了整个组织文化的问题。一个正常的团队管理体系中，领导应该是一个值得尊敬和模范的人物，而不是一个可以随意做出这种行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thMuVc3obsa29YsYKiunhHGZ8Ax2w2cdo3uqXuGYQi3xX9tJVTttfMekXH25Jgzb.png"&gt;&lt;/p&gt;&lt;p&gt;</w:t>
      </w:r>
      <w:r>
        <w:rPr>
          <w:sz w:val="32"/>
          <w:szCs w:val="32"/>
        </w:rPr>
        <w:t>在社会层面上，这样的行为可能会对公众形象造成严重损害。如果这位领导是某个企业或机构的代表，那么这样的行为很可能导致公众信任度的大幅下降，从而对其工作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&lt;img src="/static-img/8IzYm6McUnFUvmqdKrSTInGZ8Ax2w2cdo3uqXuGYQi3xX9tJVTttfMekXH25Jgzb.png"&gt;&lt;/p&gt;&lt;p&gt;</w:t>
      </w:r>
      <w:r>
        <w:rPr>
          <w:sz w:val="32"/>
          <w:szCs w:val="32"/>
        </w:rPr>
        <w:t>从法律角度来看，如果这是一种性骚扰或者其他形式侵犯他人人格权利的话，那么涉事者可能需要承担相应责任。这不仅涉及到个人职业生涯，也可能给相关部门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措施</w:t>
      </w:r>
      <w:r>
        <w:rPr>
          <w:sz w:val="32"/>
          <w:szCs w:val="32"/>
        </w:rPr>
        <w:t>&lt;/p&gt;&lt;p&gt;&lt;img src="/static-img/DQVFzZCP5W5T0-KjqL7n2XGZ8Ax2w2cdo3uqXuGYQi3xX9tJVTttfMekXH25Jgzb.png"&gt;&lt;/p&gt;&lt;p&gt;</w:t>
      </w:r>
      <w:r>
        <w:rPr>
          <w:sz w:val="32"/>
          <w:szCs w:val="32"/>
        </w:rPr>
        <w:t>对于这一事件，应当立即进行调查并根据调查结果采取适当行动。如果确有此事，涉事者应当接受相应惩罚；如果这是一个误解或者恶意传播的情况，则需尽快澄清真相，以免进一步扩大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情况再次发生，可以加强员工培训，提高大家对于职业道德和法律法规的认识，同时建立完善的内部监督机制，让每个人都知道自己所承担的一切责任和义务。</w:t>
      </w:r>
      <w:r>
        <w:rPr>
          <w:sz w:val="32"/>
          <w:szCs w:val="32"/>
        </w:rPr>
        <w:t>&lt;/p&gt;&lt;p&gt;&lt;a href = "/doc/587146-</w:t>
      </w:r>
      <w:r>
        <w:rPr>
          <w:sz w:val="32"/>
          <w:szCs w:val="32"/>
        </w:rPr>
        <w:t>领导在晚会上吃我奶的荒唐事</w:t>
      </w:r>
      <w:r>
        <w:rPr>
          <w:sz w:val="32"/>
          <w:szCs w:val="32"/>
        </w:rPr>
        <w:t>.doc" rel="alternate" download="587146-</w:t>
      </w:r>
      <w:r>
        <w:rPr>
          <w:sz w:val="32"/>
          <w:szCs w:val="32"/>
        </w:rPr>
        <w:t>领导在晚会上吃我奶的荒唐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