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学长就插一支笔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误的代价探索课堂上的插笔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代价：探索课堂上的“插笔”文化</w:t>
      </w:r>
      <w:r>
        <w:rPr>
          <w:sz w:val="32"/>
          <w:szCs w:val="32"/>
        </w:rPr>
        <w:t>&lt;/p&gt;&lt;p&gt;&lt;img src="/static-img/p1S7zTTLy6oyHeQ6NBQlOM1hiCoHd1U1ZoIt-hnVqgKqHmMEyOHY_Cd_xYOIPEO_.jpg"&gt;&lt;/p&gt;&lt;p&gt;</w:t>
      </w:r>
      <w:r>
        <w:rPr>
          <w:sz w:val="32"/>
          <w:szCs w:val="32"/>
        </w:rPr>
        <w:t>在许多学校里，尤其是初中和高中阶段，课堂上常见一种特殊的教学风格，那就是“做错一道题学长就插一支笔”的视频。在这些视频中，一位老师或学长会对着黑板上的一个问题进行解答，而当学生犯错时，他会随即拿出一支笔，在黑板上画个大十字，并伴随着严肃而又幽默的语气进行批评。这种风格虽然能够让课堂气氛更加紧张，但它背后隐藏着深刻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教学方式强调了责任感。每当学生做错题目时，都会立即受到惩罚，这让他们意识到自己的错误行为需要承担相应的后果。这不仅仅是一次性的惩罚，更是一种持续的心理影响，让学生养成良好的习惯，对待学习持有更为谨慎态度。</w:t>
      </w:r>
      <w:r>
        <w:rPr>
          <w:sz w:val="32"/>
          <w:szCs w:val="32"/>
        </w:rPr>
        <w:t>&lt;/p&gt;&lt;p&gt;&lt;img src="/static-img/gaxi2q0P4yyHigOOA1OLbc1hiCoHd1U1ZoIt-hnVqgKqHmMEyOHY_Cd_xYOIPEO_.jpg"&gt;&lt;/p&gt;&lt;p&gt;</w:t>
      </w:r>
      <w:r>
        <w:rPr>
          <w:sz w:val="32"/>
          <w:szCs w:val="32"/>
        </w:rPr>
        <w:t>其次，它还体现了积极反馈与否定的重要性。尽管看似简单的一支笔在黑板上的落点，却传达了一个深刻的信息——正确答案是唯一被认可的。如果你想要得到正面的评价，就必须提供正确答案。这种负面反馈对于帮助学生识别并改正错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教学方式鼓励自我检查。一旦出现错误，老师或学长就会马上指出问题所在。这迫使学生不得不仔细审视自己的作业，从而学会如何自己发现和纠正问题。此外，这也培养了一种批判性思维，即便是在学习过程中，也要不断地质疑和验证自己的理解。</w:t>
      </w:r>
      <w:r>
        <w:rPr>
          <w:sz w:val="32"/>
          <w:szCs w:val="32"/>
        </w:rPr>
        <w:t>&lt;/p&gt;&lt;p&gt;&lt;img src="/static-img/u_puJsnqe4lHqaI0X3RF881hiCoHd1U1ZoIt-hnVqgKqHmMEyOHY_Cd_xYOIPEO_.png"&gt;&lt;/p&gt;&lt;p&gt;</w:t>
      </w:r>
      <w:r>
        <w:rPr>
          <w:sz w:val="32"/>
          <w:szCs w:val="32"/>
        </w:rPr>
        <w:t>最后，不得不提的是这种风格带来的乐趣。当某个同学犯下“不可饶恕”的错误时，全班都能共同参与进来，一起看着那个大十字慢慢形成，每个人都会忍俊不禁，同时也觉得非常开心，因为大家都知道这是一个共同经历的事情。而这个时候，他们之间的情感纽带被进一步加强，使得整个班级变得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一道题学长就插一支笔视频”中的那根简单的小纸条，其实蕴含了丰富且深远的地理教育意义，它通过一种独特但有效的手段，将责任、积极反馈、自我检查以及乐趣融入到了日常教学之中，为我们树立了一座精神灯塔，无论何时何地，都能引导我们走向正确方向。</w:t>
      </w:r>
      <w:r>
        <w:rPr>
          <w:sz w:val="32"/>
          <w:szCs w:val="32"/>
        </w:rPr>
        <w:t>&lt;/p&gt;&lt;p&gt;&lt;img src="/static-img/c2_hwKqF2r6lgSypuKysQc1hiCoHd1U1ZoIt-hnVqgKqHmMEyOHY_Cd_xYOIPEO_.png"&gt;&lt;/p&gt;&lt;p&gt;&lt;a href = "/doc/587487-</w:t>
      </w:r>
      <w:r>
        <w:rPr>
          <w:sz w:val="32"/>
          <w:szCs w:val="32"/>
        </w:rPr>
        <w:t>做错一道题学长就插一支笔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代价探索课堂上的插笔文化</w:t>
      </w:r>
      <w:r>
        <w:rPr>
          <w:sz w:val="32"/>
          <w:szCs w:val="32"/>
        </w:rPr>
        <w:t>.doc" rel="alternate" download="587487-</w:t>
      </w:r>
      <w:r>
        <w:rPr>
          <w:sz w:val="32"/>
          <w:szCs w:val="32"/>
        </w:rPr>
        <w:t>做错一道题学长就插一支笔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代价探索课堂上的插笔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