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摸欲望浅文案的味蕾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欲望：浅文案的味蕾探险</w:t>
      </w:r>
      <w:r>
        <w:rPr>
          <w:sz w:val="32"/>
          <w:szCs w:val="32"/>
        </w:rPr>
        <w:t>&lt;/p&gt;&lt;p&gt;&lt;img src="/static-img/wsyaRB_QRb2t_2ye7mrFzI9u0-DLvVe2Bq8sCnf15CIbarix86ah9euHUIS66HlQ.jpg"&gt;&lt;/p&gt;&lt;p&gt;</w:t>
      </w:r>
      <w:r>
        <w:rPr>
          <w:sz w:val="32"/>
          <w:szCs w:val="32"/>
        </w:rPr>
        <w:t>在这个充满诱惑与挑战的时代，如何让你的产品或服务引起消费者的垂涎，是每一个营销人员都必须面对的问题。作为一名专业的文案作者，我深知，只有通过精心策划的语言和故事，可以真正触动人的味蕾，唤醒他们内心深处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消费者的心理需求。比如，在食品广告中，我们往往会使用色香味等感官刺激来吸引顾客，比如“美味、香气四溢”这样的描述，这些都是为了直接触动人对食物口感和嗅觉上的反应，让人垂涎不已。</w:t>
      </w:r>
      <w:r>
        <w:rPr>
          <w:sz w:val="32"/>
          <w:szCs w:val="32"/>
        </w:rPr>
        <w:t>&lt;/p&gt;&lt;p&gt;&lt;img src="/static-img/PGqPznbz55MkTL5dvHb7u49u0-DLvVe2Bq8sCnf15CI10cr027H0MxoPSW3cUsT0XwmK_UWv8T5AbIZN7cwZtQhwpld05eymAxELW9_PKOgQUq8PoQbJ2lY921eA40tMcLPLM5Eh1CAdChY3ePyJ0_0GgEIzXBK7Ft76qHudnB6Pwna-0m9MczDdsmlLAIG-JKIhg2y3yDa6H6SxMxg9qw.jpg"&gt;&lt;/p&gt;&lt;p&gt;</w:t>
      </w:r>
      <w:r>
        <w:rPr>
          <w:sz w:val="32"/>
          <w:szCs w:val="32"/>
        </w:rPr>
        <w:t>其次，要学会运用情绪诉求。例如，一家日式寿司餐厅可能会用到“品尝日本传统美食”的情怀，或是一家咖啡馆可能会强调“早晨第一杯暖意满满”的舒适感。这两种方式都能通过情感连接，与顾客共享一种生活态度，从而让他们产生想要体验这种感觉的愿望，即使是远程购物，也能依靠这些情绪诉求来增加购买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断创新并融合新技术也是关键。在数字时代，社交媒体平台提供了无限创意空间。比如，一些品牌利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让用户仿佛置身于商品所在环境中，甚至可以亲自品尝那些看似无法实现的地方特色小吃，从而更真实地体验产品带来的快乐和满足感。</w:t>
      </w:r>
      <w:r>
        <w:rPr>
          <w:sz w:val="32"/>
          <w:szCs w:val="32"/>
        </w:rPr>
        <w:t>&lt;/p&gt;&lt;p&gt;&lt;img src="/static-img/jQM4dC1kZWoh-uroHtWX8I9u0-DLvVe2Bq8sCnf15CI10cr027H0MxoPSW3cUsT0XwmK_UWv8T5AbIZN7cwZtQhwpld05eymAxELW9_PKOgQUq8PoQbJ2lY921eA40tMcLPLM5Eh1CAdChY3ePyJ0_0GgEIzXBK7Ft76qHudnB6Pwna-0m9MczDdsmlLAIG-JKIhg2y3yDa6H6SxMxg9qw.jpg"&gt;&lt;/p&gt;&lt;p&gt;</w:t>
      </w:r>
      <w:r>
        <w:rPr>
          <w:sz w:val="32"/>
          <w:szCs w:val="32"/>
        </w:rPr>
        <w:t>最后，还有一点不可忽视，那就是个性化营销。在某些情况下，将内容定制成针对特定受众或个人兴趣，以此提升个性化体验，使得广告变得更加贴近目标消费者的需求，从而更有效地唤起他们对于特定商品或服务的垂涎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行业领域，只要能够准确把握市场趋势、理解消费者心理，以及不断创新与优化自己的营销策略，就能够成功地将你的品牌信息植入到人们的心灵深处，让他们因为你提供的情境和氛围而感到垂涎不已。而我——浅文案，将继续致力于为你们提供这方面的一切帮助，为你们打造出令人垂涎难耐的文字世界。</w:t>
      </w:r>
      <w:r>
        <w:rPr>
          <w:sz w:val="32"/>
          <w:szCs w:val="32"/>
        </w:rPr>
        <w:t>&lt;/p&gt;&lt;p&gt;&lt;img src="/static-img/qfziE9GXS2USTaG131mqUY9u0-DLvVe2Bq8sCnf15CI10cr027H0MxoPSW3cUsT0XwmK_UWv8T5AbIZN7cwZtQhwpld05eymAxELW9_PKOgQUq8PoQbJ2lY921eA40tMcLPLM5Eh1CAdChY3ePyJ0_0GgEIzXBK7Ft76qHudnB6Pwna-0m9MczDdsmlLAIG-JKIhg2y3yDa6H6SxMxg9qw.jpg"&gt;&lt;/p&gt;&lt;p&gt;&lt;a href = "/doc/587506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欲望浅文案的味蕾探险</w:t>
      </w:r>
      <w:r>
        <w:rPr>
          <w:sz w:val="32"/>
          <w:szCs w:val="32"/>
        </w:rPr>
        <w:t>.doc" rel="alternate" download="587506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欲望浅文案的味蕾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