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华人享受永久免费服务的便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越来越多的华人选择出国生活和工作。他们往往面临着语言障碍、文化差异以及远距离与家人的交流等问题。而随着技术的发展，一些平台和服务开始提供针对海外华人的定制解决方案，以满足他们在生活、学习、工作中的需求。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是这样一个服务，它为海外华人提供了一系列便捷、高效且完全免费的服务。</w:t>
      </w:r>
      <w:r>
        <w:rPr>
          <w:sz w:val="32"/>
          <w:szCs w:val="32"/>
        </w:rPr>
        <w:t>&lt;/p&gt;&lt;p&gt;&lt;img src="/static-img/LG3KfTvr7RF8ROCjSyiziHX0Erd3c8WbuuoQBW2Dee4-ZsBVnc_p_9JqYMJxHn7w.jpeg"&gt;&lt;/p&gt;&lt;p&gt;</w:t>
      </w:r>
      <w:r>
        <w:rPr>
          <w:sz w:val="32"/>
          <w:szCs w:val="32"/>
        </w:rPr>
        <w:t>通讯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提供了全面的通讯解决方案，无论是家庭成员之间还是朋友间，通过这个平台都能实现高质量的语音通话、视频通话甚至即时消息交流。对于那些常年漂泊于世界各地的人来说，这样的功能无疑是一个巨大的福音，因为它让他们能够随时随地保持与家乡的情感联系。</w:t>
      </w:r>
      <w:r>
        <w:rPr>
          <w:sz w:val="32"/>
          <w:szCs w:val="32"/>
        </w:rPr>
        <w:t>&lt;/p&gt;&lt;p&gt;&lt;img src="/static-img/3E9po4nDWc7vThz7ZKg9U3X0Erd3c8WbuuoQBW2Dee4-ZsBVnc_p_9JqYMJxHn7w.jpeg"&gt;&lt;/p&gt;&lt;p&gt;</w:t>
      </w:r>
      <w:r>
        <w:rPr>
          <w:sz w:val="32"/>
          <w:szCs w:val="32"/>
        </w:rPr>
        <w:t>专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配备有专业的客服团队，他们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为用户提供帮助和支持。如果用户遇到任何问题，无论是技术难题还是使用上的疑问，都可以通过各种渠道获得及时响应。这不仅体现了对用户权益的重视，也极大地提高了用户体验。</w:t>
      </w:r>
      <w:r>
        <w:rPr>
          <w:sz w:val="32"/>
          <w:szCs w:val="32"/>
        </w:rPr>
        <w:t>&lt;/p&gt;&lt;p&gt;&lt;img src="/static-img/WSEDyIcBylNP6gOHHK6hgXX0Erd3c8WbuuoQBW2Dee4-ZsBVnc_p_9JqYMJxHn7w.jpeg"&gt;&lt;/p&gt;&lt;p&gt;</w:t>
      </w:r>
      <w:r>
        <w:rPr>
          <w:sz w:val="32"/>
          <w:szCs w:val="32"/>
        </w:rPr>
        <w:t>免费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该平台为海外华人提供的一系列免费资源。这些资源包括但不限于教育资料、文化信息、新兴科技知识等，对于想要持续学习并提升自身能力的人来说，这是一个宝贵的财富库。在这个不断变化的地球上，每个人都需要不断学习适应，而这样的资源分享方式，不仅节省了时间成本，还能够拓宽思路，让每个人都能充分利用自己的优势。</w:t>
      </w:r>
      <w:r>
        <w:rPr>
          <w:sz w:val="32"/>
          <w:szCs w:val="32"/>
        </w:rPr>
        <w:t>&lt;/p&gt;&lt;p&gt;&lt;img src="/static-img/rEGnc-BDYTzuFE0Meh6BqHX0Erd3c8WbuuoQBW2Dee4-ZsBVnc_p_9JqYMJxHn7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社交互动方面。在这里，海外华人可以找到志同道合的小伙伴，与其他社区成员进行交流讨论，从而打破地域隔阂，加深相互理解。此外，该平台还定期举办线上活动，如网络研讨会、大型论坛等，为社区成员提供更多参与机会和沟通空间。</w:t>
      </w:r>
      <w:r>
        <w:rPr>
          <w:sz w:val="32"/>
          <w:szCs w:val="32"/>
        </w:rPr>
        <w:t>&lt;/p&gt;&lt;p&gt;&lt;img src="/static-img/Xhp7uxMOHTi9Pk5XxsKX7XX0Erd3c8WbuuoQBW2Dee4-ZsBVnc_p_9JqYMJxHn7w.jpeg"&gt;&lt;/p&gt;&lt;p&gt;</w:t>
      </w:r>
      <w:r>
        <w:rPr>
          <w:sz w:val="32"/>
          <w:szCs w:val="32"/>
        </w:rPr>
        <w:t>丰富多彩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即娱乐休闲部分，也非常丰富。不管是在忙碌或放松的时候，都能找到适合自己口味的地方，比如电影院、小游戏室或者音乐馆。一切都是为了让人们在繁忙中找回心灵上的宁静，或是在休闲中释放压力，并带给自己欢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便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平台内置了一系列实用的生活工具，比如日历提醒器、一键转换货币计算器等，使得日常生活更加简单高效。而且，由于这些工具都是针对不同地区需求设计，因此也非常贴近实际用途，有助于减少混淆误解，大幅度提升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8X8</w:t>
      </w:r>
      <w:r>
        <w:rPr>
          <w:sz w:val="32"/>
          <w:szCs w:val="32"/>
        </w:rPr>
        <w:t>永久海外华人免费是一项综合性的服务，它以“一站式”解决方案满足广大中国侨胞在生活、学习和工作中的各种需求，无论是在通信方面还是教育学习，在社交互动或娱乐休闲，以及日常生活小事上，都能得到全面覆盖。这使得众多留学生、移民以及企业家们能够更好地融入当地社会，同时也不会失去与祖国的情感联系。这份自由又温馨，是一种珍贵而独特的情感纽带，将海内外 华人的精神连结成一条坚韧不拔的人类链条。</w:t>
      </w:r>
      <w:r>
        <w:rPr>
          <w:sz w:val="32"/>
          <w:szCs w:val="32"/>
        </w:rPr>
        <w:t>&lt;/p&gt;&lt;p&gt;&lt;a href = "/doc/587887-</w:t>
      </w:r>
      <w:r>
        <w:rPr>
          <w:sz w:val="32"/>
          <w:szCs w:val="32"/>
        </w:rPr>
        <w:t>海外华人享受永久免费服务的便捷之道</w:t>
      </w:r>
      <w:r>
        <w:rPr>
          <w:sz w:val="32"/>
          <w:szCs w:val="32"/>
        </w:rPr>
        <w:t>.doc" rel="alternate" download="587887-</w:t>
      </w:r>
      <w:r>
        <w:rPr>
          <w:sz w:val="32"/>
          <w:szCs w:val="32"/>
        </w:rPr>
        <w:t>海外华人享受永久免费服务的便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