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一步步征服娱乐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和阴影的娱乐圈，我是如何一步步征服它的？</w:t>
      </w:r>
      <w:r>
        <w:rPr>
          <w:sz w:val="32"/>
          <w:szCs w:val="32"/>
        </w:rPr>
        <w:t>&lt;/p&gt;&lt;p&gt;&lt;img src="/static-img/c7e0BfeBxtIjysla7rOV0ZW1fjghx4nFGUylrpVmSDk3iXSzorZxc3AvPl31vTb3.jpg"&gt;&lt;/p&gt;&lt;p&gt;</w:t>
      </w:r>
      <w:r>
        <w:rPr>
          <w:sz w:val="32"/>
          <w:szCs w:val="32"/>
        </w:rPr>
        <w:t>记得当初我踏入这片繁华之地时，心中只有一个梦想——成为一名真正的明星。然而，随着时间的流逝，我渐渐发现了这里隐藏的另一面——竞争激烈、人心险恶。而为了让我的梦想不再只是空谈，我必须学会使用魅惑娱乐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各种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自信与坚持。我开始每天练习表演，甚至模仿那些顶尖明星的走姿和语气，以此来提升自己的表现力。这份毅力，就像是一把钥匙，让我能够打开更多机会的大门。</w:t>
      </w:r>
      <w:r>
        <w:rPr>
          <w:sz w:val="32"/>
          <w:szCs w:val="32"/>
        </w:rPr>
        <w:t>&lt;/p&gt;&lt;p&gt;&lt;img src="/static-img/Y1yaVB4uo3qT86GS9TTlipW1fjghx4nFGUylrpVmSDk3iXSzorZxc3AvPl31vTb3.jpg"&gt;&lt;/p&gt;&lt;p&gt;</w:t>
      </w:r>
      <w:r>
        <w:rPr>
          <w:sz w:val="32"/>
          <w:szCs w:val="32"/>
        </w:rPr>
        <w:t>接着，是社交技巧。我学会了如何在各种场合下与不同的人交流，从而扩大我的人脉。这些关系网，就像是一个安全网，它能帮助我避免跌落，而不是被世间风浪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策略运用。在商业上的谈判时，我会使用一些文本，如“魅惑”、“吸引”等词汇，这些都是对市场心理的一种理解和利用。这让我在复杂多变的情境中保持冷静，不断向前推进。</w:t>
      </w:r>
      <w:r>
        <w:rPr>
          <w:sz w:val="32"/>
          <w:szCs w:val="32"/>
        </w:rPr>
        <w:t>&lt;/p&gt;&lt;p&gt;&lt;img src="/static-img/nNy1ge3GyvcY4YgfVMdGDpW1fjghx4nFGUylrpVmSDk3iXSzorZxc3AvPl31vTb3.jpg"&gt;&lt;/p&gt;&lt;p&gt;</w:t>
      </w:r>
      <w:r>
        <w:rPr>
          <w:sz w:val="32"/>
          <w:szCs w:val="32"/>
        </w:rPr>
        <w:t>最后，还有不断学习新技能。无论是舞蹈、唱歌还是电影制作，每一次新的尝试都让我更加接近那个理想中的自己。在这个过程中，我也学会了如何从失败中汲取经验值，这正是我所需要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一年后的今天，当我站在红毯上接受奖项时，那份成就感简直无法言喻。那就是最好的证明，那个曾经的小小演员，在娱乐圈里找到了属于自己的位置，也为所有追梦者树立了一盏灯塔。</w:t>
      </w:r>
      <w:r>
        <w:rPr>
          <w:sz w:val="32"/>
          <w:szCs w:val="32"/>
        </w:rPr>
        <w:t>&lt;/p&gt;&lt;p&gt;&lt;img src="/static-img/Owifgxpdym90cC59UDSGwZW1fjghx4nFGUylrpVmSDk3iXSzorZxc3AvPl31vTb3.jpg"&gt;&lt;/p&gt;&lt;p&gt;&lt;a href = "/doc/587976-</w:t>
      </w:r>
      <w:r>
        <w:rPr>
          <w:sz w:val="32"/>
          <w:szCs w:val="32"/>
        </w:rPr>
        <w:t>魅惑娱乐圈我是如何一步步征服娱乐圈的</w:t>
      </w:r>
      <w:r>
        <w:rPr>
          <w:sz w:val="32"/>
          <w:szCs w:val="32"/>
        </w:rPr>
        <w:t>.doc" rel="alternate" download="587976-</w:t>
      </w:r>
      <w:r>
        <w:rPr>
          <w:sz w:val="32"/>
          <w:szCs w:val="32"/>
        </w:rPr>
        <w:t>魅惑娱乐圈我是如何一步步征服娱乐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