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番茄的秘密马甲背后的绿色童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番茄的马甲格林童话</w:t>
      </w:r>
      <w:r>
        <w:rPr>
          <w:sz w:val="32"/>
          <w:szCs w:val="32"/>
        </w:rPr>
        <w:t>&lt;/p&gt;&lt;p&gt;&lt;img src="/static-img/BuZtozWdeGPk4dSC9VeZyhPso0OISKYmeUhTVxW6s_YkyRbFtdOYdeYqaVai28zp.jpg"&gt;&lt;/p&gt;&lt;p&gt;</w:t>
      </w:r>
      <w:r>
        <w:rPr>
          <w:sz w:val="32"/>
          <w:szCs w:val="32"/>
        </w:rPr>
        <w:t>在一个宁静的小村庄里，有一片被古老树木环抱的果园，那里的主人是一位名叫艾米丽的人。艾米丽不仅是一个勤劳的农民，更是这个小村庄中最擅长讲故事的人。每当夕阳西下，孩子们都会围坐在她的脚边，听她讲述各种奇幻和神秘的故事。而今天，她准备给大家讲述一个关于“番茄的马甲格林童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番茄背后的秘密</w:t>
      </w:r>
      <w:r>
        <w:rPr>
          <w:sz w:val="32"/>
          <w:szCs w:val="32"/>
        </w:rPr>
        <w:t>&lt;/p&gt;&lt;p&gt;&lt;img src="/static-img/otfqqNFDX7wbr56E1wQ4HRPso0OISKYmeUhTVxW6s_Y9Hcnv26gkGyqJ69EOOcLNctGO0b-XcYHZRK6bpCJBc8xe8zLlQCLNIa7FY6uEm2_MOX7QzEO-YqmHHAhXn6bQ.jpg"&gt;&lt;/p&gt;&lt;p&gt;</w:t>
      </w:r>
      <w:r>
        <w:rPr>
          <w:sz w:val="32"/>
          <w:szCs w:val="32"/>
        </w:rPr>
        <w:t>在这片充满生命力的果园里，有一棵特别的大树，它遮住了太阳，使得底下的土地阴凉多湿，这使得大部分植物都无法生存。但有一种植物却能在这样的环境下生根发芽，那就是我们熟知的番茄。在这里，每个成熟的红色水滴形状的小球，都藏着一个与众不同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马甲背后的故事</w:t>
      </w:r>
      <w:r>
        <w:rPr>
          <w:sz w:val="32"/>
          <w:szCs w:val="32"/>
        </w:rPr>
        <w:t>&lt;/p&gt;&lt;p&gt;&lt;img src="/static-img/52dB4BOQ-LsurmKIf7zOmhPso0OISKYmeUhTVxW6s_Y9Hcnv26gkGyqJ69EOOcLNctGO0b-XcYHZRK6bpCJBc8xe8zLlQCLNIa7FY6uEm2_MOX7QzEO-YqmHHAhXn6bQ.jpg"&gt;&lt;/p&gt;&lt;p&gt;</w:t>
      </w:r>
      <w:r>
        <w:rPr>
          <w:sz w:val="32"/>
          <w:szCs w:val="32"/>
        </w:rPr>
        <w:t>艾米丽告诉孩子们，在很久很久以前，一位聪明且善良的小女孩，她拥有了一件神奇的马甲。这件特殊的衣服可以帮助她变身为任何东西，只要她想象得到就能实现。她用这件魔法衣物帮助过许多人，无论是在森林里解救受困动物还是在海洋中拯救迷失方向的小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格林童话中的魔法</w:t>
      </w:r>
      <w:r>
        <w:rPr>
          <w:sz w:val="32"/>
          <w:szCs w:val="32"/>
        </w:rPr>
        <w:t>&lt;/p&gt;&lt;p&gt;&lt;img src="/static-img/-YDxJlSnyGpLOCRdEis52hPso0OISKYmeUhTVxW6s_Y9Hcnv26gkGyqJ69EOOcLNctGO0b-XcYHZRK6bpCJBc8xe8zLlQCLNIa7FY6uEm2_MOX7QzEO-YqmHHAhXn6bQ.jpg"&gt;&lt;/p&gt;&lt;p&gt;</w:t>
      </w:r>
      <w:r>
        <w:rPr>
          <w:sz w:val="32"/>
          <w:szCs w:val="32"/>
        </w:rPr>
        <w:t>艾米丽继续说：“你知道吗，小女孩穿着那件神奇马甲的时候，就像走进了格林童话一样的一场梦境。她会遇到好心灵、恶心灵，还有那些既可爱又让人害怕的情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绿意盎然</w:t>
      </w:r>
      <w:r>
        <w:rPr>
          <w:sz w:val="32"/>
          <w:szCs w:val="32"/>
        </w:rPr>
        <w:t>&lt;/p&gt;&lt;p&gt;&lt;img src="/static-img/BCx2318HbIbUjXEzRfqboBPso0OISKYmeUhTVxW6s_Y9Hcnv26gkGyqJ69EOOcLNctGO0b-XcYHZRK6bpCJBc8xe8zLlQCLNIa7FY6uEm2_MOX7QzEO-YqmHHAhXn6bQ.jpg"&gt;&lt;/p&gt;&lt;p&gt;</w:t>
      </w:r>
      <w:r>
        <w:rPr>
          <w:sz w:val="32"/>
          <w:szCs w:val="32"/>
        </w:rPr>
        <w:t>随着时间流逝，小女孩发现自己越来越喜欢这些小型而精致的事物，比如花朵、蝴蝶以及草地上的细微变化。她开始理解到真正重要的是那些无声无息，但却深深影响生活的事情。而这也正是那个小村庄所需要的地方，因为那里充满了希望和新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那个宁静的小村庄。尽管存在很多挑战和难题，但人们并没有放弃，他们依靠彼此，用自己的双手去创造美好的未来。他们种植出了更多不同颜色的蔬菜和水果，其中包括那颗红色的珍珠——番茄，而它代表着坚韧不拔，也象征着一种对未来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番茄的秘密》正如同《格林童话》中的其他篇章一样，是一段关于勇气、智慧以及对美好事物永远追求下去的话语。当夜幕降临，我们都应该记住这一点，就像那个善良的小女孩穿上她的魔术衣物那样，不断探索新的世界，同时保持内心世界之光，即便是在黑暗中也是如此亮堂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艾米丽以温暖的声音结束了她的故事，让孩子们带着这些启示进入梦乡，而我相信，这个传统将会被世代相传，将永远留在这个充满生命力的小村庄中。在这里，每个人都是主角，每个故事都是真实发生过的一段经历，而“番茄”、“马甲”、“格林童话”，则成了它们之间不可分割的一部分——它们共同编织出这个宁静而又富有活力的世界。</w:t>
      </w:r>
      <w:r>
        <w:rPr>
          <w:sz w:val="32"/>
          <w:szCs w:val="32"/>
        </w:rPr>
        <w:t>&lt;/p&gt;&lt;p&gt;&lt;a href = "/doc/588329-</w:t>
      </w:r>
      <w:r>
        <w:rPr>
          <w:sz w:val="32"/>
          <w:szCs w:val="32"/>
        </w:rPr>
        <w:t>番茄的秘密马甲背后的绿色童话</w:t>
      </w:r>
      <w:r>
        <w:rPr>
          <w:sz w:val="32"/>
          <w:szCs w:val="32"/>
        </w:rPr>
        <w:t>.doc" rel="alternate" download="588329-</w:t>
      </w:r>
      <w:r>
        <w:rPr>
          <w:sz w:val="32"/>
          <w:szCs w:val="32"/>
        </w:rPr>
        <w:t>番茄的秘密马甲背后的绿色童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