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宝贝计划国语完整版的深度百度影音带来的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娱乐的时代，观看电影已经不再仅仅是为了消遣，而是成了一种文化体验。随着网络视频平台的兴起，用户可以轻松地通过各种方式享受他们喜欢的内容。其中，“宝贝计划国语完整版百度影音”就以其丰富多彩、质量上乘的电影资源赢得了众多观众的心。</w:t>
      </w:r>
      <w:r>
        <w:rPr>
          <w:sz w:val="32"/>
          <w:szCs w:val="32"/>
        </w:rPr>
        <w:t>&lt;/p&gt;&lt;p&gt;&lt;img src="/static-img/4laL-YExTMvwYk-aIY62hAqWMJXCGv_N0zU3Ll2tq7hWkR3U0C2mDptROsBv0fQu.jpg"&gt;&lt;/p&gt;&lt;p&gt;</w:t>
      </w:r>
      <w:r>
        <w:rPr>
          <w:sz w:val="32"/>
          <w:szCs w:val="32"/>
        </w:rPr>
        <w:t>国语片资源丰富</w:t>
      </w:r>
      <w:r>
        <w:rPr>
          <w:sz w:val="32"/>
          <w:szCs w:val="32"/>
        </w:rPr>
        <w:t>&lt;/p&gt;&lt;p&gt;“</w:t>
      </w:r>
      <w:r>
        <w:rPr>
          <w:sz w:val="32"/>
          <w:szCs w:val="32"/>
        </w:rPr>
        <w:t>宝贝计划国语完整版”提供了大量高质量的国产和港台剧集，这些作品往往具有独特的情感表达和深刻的人物塑造。在这里，你可以找到那些经典而又新鲜的小说改编剧集，也可以欣赏到一些才华横溢新人演员的精彩表现。这些作品不仅能够满足你的审美需求，还能让你对中国文化有更深入的了解。</w:t>
      </w:r>
      <w:r>
        <w:rPr>
          <w:sz w:val="32"/>
          <w:szCs w:val="32"/>
        </w:rPr>
        <w:t>&lt;/p&gt;&lt;p&gt;&lt;img src="/static-img/poxzsC19EivI9Z6VznMBEgqWMJXCGv_N0zU3Ll2tq7jRV6NX5ynIZ0Mh3Inyxtgto93tvIS79aDrgGve9h7UCxTH0Xt9d4Bbrhm35nxks1jqNRzxvDkq3FzZd0ulNnmyTlONmQf5jd0w5av8SM839XZz7d09DIQG93H81S3KpYaN7vVdy8zE_uvPcDObJCOd.jpg"&gt;&lt;/p&gt;&lt;p&gt;</w:t>
      </w:r>
      <w:r>
        <w:rPr>
          <w:sz w:val="32"/>
          <w:szCs w:val="32"/>
        </w:rPr>
        <w:t>完整版无广告干扰</w:t>
      </w:r>
      <w:r>
        <w:rPr>
          <w:sz w:val="32"/>
          <w:szCs w:val="32"/>
        </w:rPr>
        <w:t>&lt;/p&gt;&lt;p&gt;</w:t>
      </w:r>
      <w:r>
        <w:rPr>
          <w:sz w:val="32"/>
          <w:szCs w:val="32"/>
        </w:rPr>
        <w:t>与其他免费观看平台相比，“宝贝计划国语完整版百度影音”提供的是无广告、无水印、高清晰度播放版本。这意味着你在观看电影时不会受到任何干扰，无论是开场白还是中间插播，都是一段连续且清晰的问题。而这对于追求完美视听体验的一些细心观众来说，是非常重要的一个亮点。</w:t>
      </w:r>
      <w:r>
        <w:rPr>
          <w:sz w:val="32"/>
          <w:szCs w:val="32"/>
        </w:rPr>
        <w:t>&lt;/p&gt;&lt;p&gt;&lt;img src="/static-img/szqYrv8EaxJqsDnyZxP04gqWMJXCGv_N0zU3Ll2tq7jRV6NX5ynIZ0Mh3Inyxtgto93tvIS79aDrgGve9h7UCxTH0Xt9d4Bbrhm35nxks1jqNRzxvDkq3FzZd0ulNnmyTlONmQf5jd0w5av8SM839XZz7d09DIQG93H81S3KpYaN7vVdy8zE_uvPcDObJCOd.jpg"&gt;&lt;/p&gt;&lt;p&gt;</w:t>
      </w:r>
      <w:r>
        <w:rPr>
          <w:sz w:val="32"/>
          <w:szCs w:val="32"/>
        </w:rPr>
        <w:t>多样化分类管理便利</w:t>
      </w:r>
      <w:r>
        <w:rPr>
          <w:sz w:val="32"/>
          <w:szCs w:val="32"/>
        </w:rPr>
        <w:t>&lt;/p&gt;&lt;p&gt;</w:t>
      </w:r>
      <w:r>
        <w:rPr>
          <w:sz w:val="32"/>
          <w:szCs w:val="32"/>
        </w:rPr>
        <w:t xml:space="preserve">在“宝贝计划国语完整版百度影音”的界面设计上， </w:t>
      </w:r>
      <w:r>
        <w:rPr>
          <w:sz w:val="32"/>
          <w:szCs w:val="32"/>
        </w:rPr>
        <w:t xml:space="preserve">filmmakers </w:t>
      </w:r>
      <w:r>
        <w:rPr>
          <w:sz w:val="32"/>
          <w:szCs w:val="32"/>
        </w:rPr>
        <w:t xml:space="preserve">和 </w:t>
      </w:r>
      <w:r>
        <w:rPr>
          <w:sz w:val="32"/>
          <w:szCs w:val="32"/>
        </w:rPr>
        <w:t xml:space="preserve">actors </w:t>
      </w:r>
      <w:r>
        <w:rPr>
          <w:sz w:val="32"/>
          <w:szCs w:val="32"/>
        </w:rPr>
        <w:t>的分类系统尤为明智。此外，每部作品都配备了详尽简介，让用户能够根据自己的喜好快速找到自己感兴趣的小说改编或其他类型节目。不论是想要探索新的世界还是回味旧日佳话，这里都能满足你的需求。</w:t>
      </w:r>
      <w:r>
        <w:rPr>
          <w:sz w:val="32"/>
          <w:szCs w:val="32"/>
        </w:rPr>
        <w:t>&lt;/p&gt;&lt;p&gt;&lt;img src="/static-img/n6Y5h4U0M1J8j4xAC-545QqWMJXCGv_N0zU3Ll2tq7jRV6NX5ynIZ0Mh3Inyxtgto93tvIS79aDrgGve9h7UCxTH0Xt9d4Bbrhm35nxks1jqNRzxvDkq3FzZd0ulNnmyTlONmQf5jd0w5av8SM839XZz7d09DIQG93H81S3KpYaN7vVdy8zE_uvPcDObJCOd.jpg"&gt;&lt;/p&gt;&lt;p&gt;</w:t>
      </w:r>
      <w:r>
        <w:rPr>
          <w:sz w:val="32"/>
          <w:szCs w:val="32"/>
        </w:rPr>
        <w:t>社区互动增添乐趣</w:t>
      </w:r>
      <w:r>
        <w:rPr>
          <w:sz w:val="32"/>
          <w:szCs w:val="32"/>
        </w:rPr>
        <w:t>&lt;/p&gt;&lt;p&gt;</w:t>
      </w:r>
      <w:r>
        <w:rPr>
          <w:sz w:val="32"/>
          <w:szCs w:val="32"/>
        </w:rPr>
        <w:t>除了个人收藏和观看之外，“宝贝计划国语完整版百</w:t>
      </w:r>
      <w:r>
        <w:rPr>
          <w:sz w:val="32"/>
          <w:szCs w:val="32"/>
        </w:rPr>
        <w:t>ду</w:t>
      </w:r>
      <w:r>
        <w:rPr>
          <w:sz w:val="32"/>
          <w:szCs w:val="32"/>
        </w:rPr>
        <w:t>影音”的社区功能也是一个不可忽视的地方。你可以加入讨论群，与志同道合的小伙伴们分享看过哪些好的电影，以及它们给予你的启发或者情感反应。此外，不少导师会定期举办小型论坛，进行专业指导，为大家解答疑惑，有助于提高观众对艺术品质品鉴能力。</w:t>
      </w:r>
      <w:r>
        <w:rPr>
          <w:sz w:val="32"/>
          <w:szCs w:val="32"/>
        </w:rPr>
        <w:t>&lt;/p&gt;&lt;p&gt;&lt;img src="/static-img/b9m7OgEViYozjjDkcI35AgqWMJXCGv_N0zU3Ll2tq7jRV6NX5ynIZ0Mh3Inyxtgto93tvIS79aDrgGve9h7UCxTH0Xt9d4Bbrhm35nxks1jqNRzxvDkq3FzZd0ulNnmyTlONmQf5jd0w5av8SM839XZz7d09DIQG93H81S3KpYaN7vVdy8zE_uvPcDObJCOd.jpg"&gt;&lt;/p&gt;&lt;p&gt;</w:t>
      </w:r>
      <w:r>
        <w:rPr>
          <w:sz w:val="32"/>
          <w:szCs w:val="32"/>
        </w:rPr>
        <w:t>高效搜索引擎服务优化体验</w:t>
      </w:r>
      <w:r>
        <w:rPr>
          <w:sz w:val="32"/>
          <w:szCs w:val="32"/>
        </w:rPr>
        <w:t>&lt;/p&gt;&lt;p&gt;</w:t>
      </w:r>
      <w:r>
        <w:rPr>
          <w:sz w:val="32"/>
          <w:szCs w:val="32"/>
        </w:rPr>
        <w:t>搜索功能是一个现代视频流媒体网站必不可少的一部分。在“宝贝计划”，智能算法帮助你快速找到需要寻找的话题，即使是在海量资源中也能迅速定位到目的所在。这对于那些时间紧迫但又想浏览最新资讯的人来说，无疑是个巨大的便利，它让每一次点击都可能带来意想不到惊喜，同时也提升了整个使用体验上的舒适性。</w:t>
      </w:r>
      <w:r>
        <w:rPr>
          <w:sz w:val="32"/>
          <w:szCs w:val="32"/>
        </w:rPr>
        <w:t>&lt;/p&gt;&lt;p&gt;</w:t>
      </w:r>
      <w:r>
        <w:rPr>
          <w:sz w:val="32"/>
          <w:szCs w:val="32"/>
        </w:rPr>
        <w:t>移动设备兼容性强</w:t>
      </w:r>
      <w:r>
        <w:rPr>
          <w:sz w:val="32"/>
          <w:szCs w:val="32"/>
        </w:rPr>
        <w:t>&lt;/p&gt;&lt;p&gt;</w:t>
      </w:r>
      <w:r>
        <w:rPr>
          <w:sz w:val="32"/>
          <w:szCs w:val="32"/>
        </w:rPr>
        <w:t>随着智能手机和平板电脑等移动设备技术日益发展，对于拥有移动端访问权力的用户来说，可以直接将“宝貝計劃國語完全版本</w:t>
      </w:r>
      <w:r>
        <w:rPr>
          <w:sz w:val="32"/>
          <w:szCs w:val="32"/>
        </w:rPr>
        <w:t xml:space="preserve">Baidu </w:t>
      </w:r>
      <w:r>
        <w:rPr>
          <w:sz w:val="32"/>
          <w:szCs w:val="32"/>
        </w:rPr>
        <w:t>影院”下载至手机应用程序上，这样即使是在没有稳定网络环境下，也能继续享受高质量视频内容。这一点对于出差、通勤或远离城市地区的人士尤为重要，他们能够随时随地通过移动设备欣赏到他们最爱的情景剧或纪录片，从而打破空间限制，将娱乐活动融入生活中的各个角落。</w:t>
      </w:r>
      <w:r>
        <w:rPr>
          <w:sz w:val="32"/>
          <w:szCs w:val="32"/>
        </w:rPr>
        <w:t>&lt;/p&gt;&lt;p&gt;</w:t>
      </w:r>
      <w:r>
        <w:rPr>
          <w:sz w:val="32"/>
          <w:szCs w:val="32"/>
        </w:rPr>
        <w:t>综上所述，“寶貝計畫國語完全版本</w:t>
      </w:r>
      <w:r>
        <w:rPr>
          <w:sz w:val="32"/>
          <w:szCs w:val="32"/>
        </w:rPr>
        <w:t xml:space="preserve">Baidu </w:t>
      </w:r>
      <w:r>
        <w:rPr>
          <w:sz w:val="32"/>
          <w:szCs w:val="32"/>
        </w:rPr>
        <w:t>影院”作为一款优秀的地球村手游，它以其丰富多样的国家语言内容、高分辨率画质、完善分类管理以及社交互动等特色，为我们提供了一次难忘而愉悦的心灵旅程。如果你还没有尝试，那么现在就开始吧！它绝对值得成为您日常娱乐生活中的一个不可或缺组成部分。</w:t>
      </w:r>
      <w:r>
        <w:rPr>
          <w:sz w:val="32"/>
          <w:szCs w:val="32"/>
        </w:rPr>
        <w:t>&lt;/p&gt;&lt;p&gt;&lt;a href = "/doc/588410-</w:t>
      </w:r>
      <w:r>
        <w:rPr>
          <w:sz w:val="32"/>
          <w:szCs w:val="32"/>
        </w:rPr>
        <w:t>探索宝贝计划国语完整版的深度百度影音带来的视听盛宴</w:t>
      </w:r>
      <w:r>
        <w:rPr>
          <w:sz w:val="32"/>
          <w:szCs w:val="32"/>
        </w:rPr>
        <w:t>.doc" rel="alternate" download="588410-</w:t>
      </w:r>
      <w:r>
        <w:rPr>
          <w:sz w:val="32"/>
          <w:szCs w:val="32"/>
        </w:rPr>
        <w:t>探索宝贝计划国语完整版的深度百度影音带来的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