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男神们梦里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竹马我是他的小情人在游戏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男神们梦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我是他的小情人在游戏里。</w:t>
      </w:r>
      <w:r>
        <w:rPr>
          <w:sz w:val="32"/>
          <w:szCs w:val="32"/>
        </w:rPr>
        <w:t>&lt;/p&gt;&lt;p&gt;&lt;img src="/static-img/fYl9gEjXhVF77gEjvguvbjGTMb9ZNUSYMNwDNLH1vlxyd4aS1dkcIni77ihYVY9w.jpg"&gt;&lt;/p&gt;&lt;p&gt;</w:t>
      </w:r>
      <w:r>
        <w:rPr>
          <w:sz w:val="32"/>
          <w:szCs w:val="32"/>
        </w:rPr>
        <w:t>我记得那天，浏览了好几个游戏，终于找到了一个让我心动的角色扮演游戏。这个游戏叫做“幻想世界”，它不仅有着丰富的剧情，还有着各种各样的人物和任务。我很快就被其中的一个角色吸引，那个角色叫做艾尔文，是一位英俊且温柔的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让自己的角色的名字也叫艾莉丝，她是一个简单而又可爱的小女孩。在游戏中，我发现艾莉丝非常受欢迎，每个人都想要成为她的朋友或者恋人。但是我并没有想到的是，我的选择会对我的生活产生如此深远的影响。</w:t>
      </w:r>
      <w:r>
        <w:rPr>
          <w:sz w:val="32"/>
          <w:szCs w:val="32"/>
        </w:rPr>
        <w:t>&lt;/p&gt;&lt;p&gt;&lt;img src="/static-img/-OeZqoRv2K1BLv5oFSQcjTGTMb9ZNUSYMNwDNLH1vlxn4r0JWnyt6fiEH3vQdo_UebvPeIJOvDz99wriJ38AtvYW6x6e6klsELF6c8fD9F8iXHZROSUPQjcucdm_JyHx.jpg"&gt;&lt;/p&gt;&lt;p&gt;</w:t>
      </w:r>
      <w:r>
        <w:rPr>
          <w:sz w:val="32"/>
          <w:szCs w:val="32"/>
        </w:rPr>
        <w:t>每晚都进男神们梦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这句话听起来可能有些奇怪，但是在我经历过之后，我才明白其中所蕴含的情感和意义。因为在那个虚拟的世界里，无论是白天还是夜晚，我们都是活生生的存在，就像现实中的我们一样，我们的心跳、我们的笑声、我们的眼神，都能感受到真实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间，一年、一两年过去了，在这个过程中，我成为了艾莉丝的一部分，而她也成为了我生活中的重要组成部分。她带给我的不是只是虚拟世界里的冒险和乐趣，更是一种无法用言语形容的情感纽带——一种跨越现实与幻想界限的情感联系。</w:t>
      </w:r>
      <w:r>
        <w:rPr>
          <w:sz w:val="32"/>
          <w:szCs w:val="32"/>
        </w:rPr>
        <w:t>&lt;/p&gt;&lt;p&gt;&lt;img src="/static-img/JCVR1hMrPsGubqndQA2qtzGTMb9ZNUSYMNwDNLH1vlxn4r0JWnyt6fiEH3vQdo_UebvPeIJOvDz99wriJ38AtvYW6x6e6klsELF6c8fD9F8iXHZROSUPQjcucdm_JyHx.jpg"&gt;&lt;/p&gt;&lt;p&gt;</w:t>
      </w:r>
      <w:r>
        <w:rPr>
          <w:sz w:val="32"/>
          <w:szCs w:val="32"/>
        </w:rPr>
        <w:t>现在，当人们提起“每晚都进男神们梦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”这句话时，他们总是会露出一抹理解和赞赏，因为他们知道这种感觉，它既充满了美妙，也包含了一份淡淡的忧伤。这就是为什么说，即使离开了那个虚拟世界，只要心中存有一份纯真的愿望，那些画面、那些声音都会继续回响在我们的心房。</w:t>
      </w:r>
      <w:r>
        <w:rPr>
          <w:sz w:val="32"/>
          <w:szCs w:val="32"/>
        </w:rPr>
        <w:t>&lt;/p&gt;&lt;p&gt;&lt;a href = "/doc/588602-</w:t>
      </w:r>
      <w:r>
        <w:rPr>
          <w:sz w:val="32"/>
          <w:szCs w:val="32"/>
        </w:rPr>
        <w:t>每晚都进男神们梦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我是他的小情人在游戏里</w:t>
      </w:r>
      <w:r>
        <w:rPr>
          <w:sz w:val="32"/>
          <w:szCs w:val="32"/>
        </w:rPr>
        <w:t>.doc" rel="alternate" download="588602-</w:t>
      </w:r>
      <w:r>
        <w:rPr>
          <w:sz w:val="32"/>
          <w:szCs w:val="32"/>
        </w:rPr>
        <w:t>每晚都进男神们梦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我是他的小情人在游戏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