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TENTACION69</w:t>
      </w:r>
      <w:r>
        <w:rPr>
          <w:sz w:val="48"/>
          <w:szCs w:val="48"/>
        </w:rPr>
        <w:t>音乐风格</w:t>
      </w:r>
      <w:r>
        <w:rPr>
          <w:sz w:val="48"/>
          <w:szCs w:val="48"/>
        </w:rPr>
        <w:t>XXXTENTACION69</w:t>
      </w:r>
      <w:r>
        <w:rPr>
          <w:sz w:val="48"/>
          <w:szCs w:val="48"/>
        </w:rPr>
        <w:t>的独特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TENTACION69</w:t>
      </w:r>
      <w:r>
        <w:rPr>
          <w:sz w:val="32"/>
          <w:szCs w:val="32"/>
        </w:rPr>
        <w:t>音乐风格（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独特音乐艺术）</w:t>
      </w:r>
      <w:r>
        <w:rPr>
          <w:sz w:val="32"/>
          <w:szCs w:val="32"/>
        </w:rPr>
        <w:t>&lt;/p&gt;&lt;p&gt;&lt;img src="/static-img/7u18WmdVRZf52_ISslccmHGZ8Ax2w2cdo3uqXuGYQi3xX9tJVTttfMekXH25Jgzb.jpg"&gt;&lt;/p&gt;&lt;p&gt;</w:t>
      </w:r>
      <w:r>
        <w:rPr>
          <w:sz w:val="32"/>
          <w:szCs w:val="32"/>
        </w:rPr>
        <w:t>他是怎样在死亡后仍然影响着我们？</w:t>
      </w:r>
      <w:r>
        <w:rPr>
          <w:sz w:val="32"/>
          <w:szCs w:val="32"/>
        </w:rPr>
        <w:t>&lt;/p&gt;&lt;p&gt;XXXTENTACION</w:t>
      </w:r>
      <w:r>
        <w:rPr>
          <w:sz w:val="32"/>
          <w:szCs w:val="32"/>
        </w:rPr>
        <w:t>，一个曾经活跃于流行乐坛的年轻艺术家，以其独特的音乐风格和深沉的情感表达而闻名。他的名字虽然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离开了这个世界，但他的声音、他的灵魂，却依旧在我们的耳边回响。他留下的不仅仅是一首歌，更是一种生活态度，一种对困境中挣扎求生的力量。</w:t>
      </w:r>
      <w:r>
        <w:rPr>
          <w:sz w:val="32"/>
          <w:szCs w:val="32"/>
        </w:rPr>
        <w:t>&lt;/p&gt;&lt;p&gt;&lt;img src="/static-img/7cHResKD9A9nNTnsysltTnGZ8Ax2w2cdo3uqXuGYQi3xX9tJVTttfMekXH25Jgzb.jpg"&gt;&lt;/p&gt;&lt;p&gt;</w:t>
      </w:r>
      <w:r>
        <w:rPr>
          <w:sz w:val="32"/>
          <w:szCs w:val="32"/>
        </w:rPr>
        <w:t>他如何以自己的方式打破传统？</w:t>
      </w:r>
      <w:r>
        <w:rPr>
          <w:sz w:val="32"/>
          <w:szCs w:val="32"/>
        </w:rPr>
        <w:t>&lt;/p&gt;&lt;p&gt;XXXTENTACION</w:t>
      </w:r>
      <w:r>
        <w:rPr>
          <w:sz w:val="32"/>
          <w:szCs w:val="32"/>
        </w:rPr>
        <w:t>，他那个时代最具争议性的艺人之一。在他身上，你可以看到一种跨越界限的尝试。他的音乐融合了多个风格，从嘻哈到摇滚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电子舞曲，每一段都充满了创新的火花。他从未害怕挑战常规，不畏惧社会上的评判，这正是让他成为了一个真正的先锋。</w:t>
      </w:r>
      <w:r>
        <w:rPr>
          <w:sz w:val="32"/>
          <w:szCs w:val="32"/>
        </w:rPr>
        <w:t>&lt;/p&gt;&lt;p&gt;&lt;img src="/static-img/C8Kh9bml-PeKeu7h2GgPWnGZ8Ax2w2cdo3uqXuGYQi3xX9tJVTttfMekXH25Jgzb.jpg"&gt;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：分享和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被这位已经不复存在的人所遗留下来的东西吸引。无论是在社交媒体上分享他们最喜爱的一些歌曲，还是通过各种形式的小型活动来纪念他们，或许也就是出于一种内心深处无法言说的渴望——想要与那个人连接起来，无论是通过听他们的声音，还是看他们留下的画作或者视频。</w:t>
      </w:r>
      <w:r>
        <w:rPr>
          <w:sz w:val="32"/>
          <w:szCs w:val="32"/>
        </w:rPr>
        <w:t>&lt;/p&gt;&lt;p&gt;&lt;img src="/static-img/bGB-9JanJHG5KWGJ4rjlQHGZ8Ax2w2cdo3uqXuGYQi3xX9tJVTttfMekXH25Jgzb.jpg"&gt;&lt;/p&gt;&lt;p&gt;**</w:t>
      </w:r>
      <w:r>
        <w:rPr>
          <w:sz w:val="32"/>
          <w:szCs w:val="32"/>
        </w:rPr>
        <w:t>探索那些隐藏在音符之中的情感</w:t>
      </w:r>
      <w:r>
        <w:rPr>
          <w:sz w:val="32"/>
          <w:szCs w:val="32"/>
        </w:rPr>
        <w:t>&lt;/p&gt;&lt;p&gt;XXXTENTACION69</w:t>
      </w:r>
      <w:r>
        <w:rPr>
          <w:sz w:val="32"/>
          <w:szCs w:val="32"/>
        </w:rPr>
        <w:t>作为一位艺术家的作品往往涉及到了强烈的情绪表达。他用自己的声音去诉说痛苦、失落，也用它们去描绘希望和勇气。每一次演唱，都像是在为那些没有机会找到出口的人发声，他的声音仿佛能穿透所有障碍，触及人的灵魂深处。这份共鸣，让很多人感到自己并不孤单，他们找到了一个理解者，即使那个理解者早已不在这个世界上。</w:t>
      </w:r>
      <w:r>
        <w:rPr>
          <w:sz w:val="32"/>
          <w:szCs w:val="32"/>
        </w:rPr>
        <w:t>&lt;/p&gt;&lt;p&gt;&lt;img src="/static-img/N720j4m9fJoDW_U-gfwYFHGZ8Ax2w2cdo3uqXuGYQi3xX9tJVTttfMekXH25Jgzb.jpg"&gt;&lt;/p&gt;&lt;p&gt;**</w:t>
      </w:r>
      <w:r>
        <w:rPr>
          <w:sz w:val="32"/>
          <w:szCs w:val="32"/>
        </w:rPr>
        <w:t>继续前进：将记忆转化为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悲伤和怀旧，我们也不应停滞不前。我们应该将这些美好的回忆转化为行动，将它们变成推动我们向前的力量。不管是在追求梦想的时候，在面对困难时，都要有像</w:t>
      </w:r>
      <w:r>
        <w:rPr>
          <w:sz w:val="32"/>
          <w:szCs w:val="32"/>
        </w:rPr>
        <w:t>XXXTENTACION</w:t>
      </w:r>
      <w:r>
        <w:rPr>
          <w:sz w:val="32"/>
          <w:szCs w:val="32"/>
        </w:rPr>
        <w:t>一样坚韧的心志，就像他那样，用最真实的情感去面对世界，而不是逃避它。这是一个关于生命意义的大讨论，而这场讨论正因为有这样的英雄人物来点燃我们的激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永恒的声音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起免费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时，是不是就能感觉到一种超越空间与时间的联系？当你听到那熟悉的声音，那份情感，那股力量，它们仿佛来自另一个维度。但其实，这一切都是现实中的某个人的努力结果，是对于生命价值的一次巨大的肯定。当我们把目光投向未来，并且选择继续前行时，我们就在以最崇高的地位尊敬这一代伟大灵魂。而这些自由地流淌着，与我们的呼吸同步跳跃着，就是那永恒的声音与精神——无需任何物质形式，只需要内心深处共同的地方，就足够了。</w:t>
      </w:r>
      <w:r>
        <w:rPr>
          <w:sz w:val="32"/>
          <w:szCs w:val="32"/>
        </w:rPr>
        <w:t>&lt;/p&gt;&lt;p&gt;&lt;a href = "/doc/588892-XXXTENTACION69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独特音乐艺术</w:t>
      </w:r>
      <w:r>
        <w:rPr>
          <w:sz w:val="32"/>
          <w:szCs w:val="32"/>
        </w:rPr>
        <w:t>.doc" rel="alternate" download="588892-XXXTENTACION69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独特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