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姿势的微妙之美探索合不拢的艺术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注意到人们的坐姿、站姿乃至睡姿，这些都反映了一个人的个性和文化背景。其中，合不拢腿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概念，即使在现代社会也依然存在，它背后蕴含着深刻的人类情感和心理学。</w:t>
      </w:r>
      <w:r>
        <w:rPr>
          <w:sz w:val="32"/>
          <w:szCs w:val="32"/>
        </w:rPr>
        <w:t>&lt;/p&gt;&lt;p&gt;&lt;img src="/static-img/iCSnwa1VfIEzmMzpmjjoXsxe8zLlQCLNIa7FY6uEm2-5WVxuDI63QI7Z-J7Ux85S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民族对合不拢腿有不同的理解。例如，在某些亚洲国家，人们习惯将双脚紧闭，以此体现谦逊和尊重。在西方文化中，尤其是在美国，开弓射虎（即交叉双腿）则被视为放松自如的一种身体语言。而在其他地区，如阿拉伯世界，将双脚交叉放在沙发上也是很普遍的一种坐姿。这些差异反映了各个文化对于个人空间和社交行为的独特解读。</w:t>
      </w:r>
      <w:r>
        <w:rPr>
          <w:sz w:val="32"/>
          <w:szCs w:val="32"/>
        </w:rPr>
        <w:t>&lt;/p&gt;&lt;p&gt;&lt;img src="/static-img/PIcVoiNAFSNzmiIGWEgxGcxe8zLlQCLNIa7FY6uEm2-3moX9TBUY8mqNzyoWZtGIbo-U8mzvTMJdx8QnmEzxnPQCUenWvLxZEYX4DkkVtVrUkuoKVntjZI5vaHAV9cEk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状态也会影响他们是否愿意合不拈腿。有些人可能由于紧张或不安而无法完全放松自己的下肢，而其他人则可能因为舒适或信任而自然地将双脚并置。此外，一些研究表明，当一个人感到安全时，他们更倾向于展现出开放性的身体语言，而当感到威胁时，则会收缩身体以保护自己。</w:t>
      </w:r>
      <w:r>
        <w:rPr>
          <w:sz w:val="32"/>
          <w:szCs w:val="32"/>
        </w:rPr>
        <w:t>&lt;/p&gt;&lt;p&gt;&lt;img src="/static-img/uj67NL8kkpCnbrqFKe3H6sxe8zLlQCLNIa7FY6uEm2-3moX9TBUY8mqNzyoWZtGIbo-U8mzvTMJdx8QnmEzxnPQCUenWvLxZEYX4DkkVtVrUkuoKVntjZI5vaHAV9cEk.jpg"&gt;&lt;/p&gt;&lt;p&gt;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同样是影响合不拆腿的一个重要因素。在传统观念中，对于女性来说，保持修饰优雅是非常重要的，因此她们往往更加注意保持两条长腿之间的小距离。而男性则通常不会像女性那样过分关注这种细节，但这并不意味着他们没有意识到这一点，只不过男性更多地通过言语来表达自己的态度。</w:t>
      </w:r>
      <w:r>
        <w:rPr>
          <w:sz w:val="32"/>
          <w:szCs w:val="32"/>
        </w:rPr>
        <w:t>&lt;/p&gt;&lt;p&gt;&lt;img src="/static-img/VP2NnOpDNzMwalUTvYMOd8xe8zLlQCLNIa7FY6uEm2-3moX9TBUY8mqNzyoWZtGIbo-U8mzvTMJdx8QnmEzxnPQCUenWvLxZEYX4DkkVtVrUkuoKVntjZI5vaHAV9cEk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不同的人对待合不拆腿也有所区别。当我们与熟悉的人交流时，我们可能会更自然地让我们的双脚靠近甚至并置；但当面对陌生人或需要维持一定距离以避免误解的时候，我们就更倾向于保持一段小小的距离。这是一个复杂的心理游戏，其中涉及的是权力、亲密度以及个人界限等多方面的问题。</w:t>
      </w:r>
      <w:r>
        <w:rPr>
          <w:sz w:val="32"/>
          <w:szCs w:val="32"/>
        </w:rPr>
        <w:t>&lt;/p&gt;&lt;p&gt;&lt;img src="/static-img/ZHpSnqswWtsL3yl8bHxhYsxe8zLlQCLNIa7FY6uEm2-3moX9TBUY8mqNzyoWZtGIbo-U8mzvTMJdx8QnmEzxnPQCUenWvLxZEYX4DkkVtVrUkuoKVntjZI5vaHAV9cEk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电视剧中的角色塑造往往包括角色的坐姿和站立方式，这些都是导演用来形容角色的性格和背景信息的手段。例如，一位商务人士坐在办公室里，他可能会选择直立挺拔或者略微曲膝，这样的体态语言能够迅速传达他的职业身份。此外，在舞蹈领域，有许多技巧要求舞者调整他们的</w:t>
      </w:r>
      <w:r>
        <w:rPr>
          <w:sz w:val="32"/>
          <w:szCs w:val="32"/>
        </w:rPr>
        <w:t>leg position</w:t>
      </w:r>
      <w:r>
        <w:rPr>
          <w:sz w:val="32"/>
          <w:szCs w:val="32"/>
        </w:rPr>
        <w:t>，以增强整体动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健康问题可以影响一个人的</w:t>
      </w:r>
      <w:r>
        <w:rPr>
          <w:sz w:val="32"/>
          <w:szCs w:val="32"/>
        </w:rPr>
        <w:t>leg position choice</w:t>
      </w:r>
      <w:r>
        <w:rPr>
          <w:sz w:val="32"/>
          <w:szCs w:val="32"/>
        </w:rPr>
        <w:t>，比如疼痛管理或者肌肉力量不足。如果一个人患有股骨头周炎或者其他导致下肢疼痛的情况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少愿意完全伸直或者并置两条大臂。但是，如果一个人的肌肉力量不足，他们可能发现它难以控制足够稳定自己的下肢，从而也限制了他们能否自由摆放自己的大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艺术作品中，都值得我们去探讨“合不拆”这个简单却又复杂的问题背后的深层次含义。这是一种跨越文化边界、心理分析领域以及艺术表现形式的大主题，每个人都可以从自身经验出发，对其进行思考，并且不断学习了解更多关于这个话题上的新知识、新见解。</w:t>
      </w:r>
      <w:r>
        <w:rPr>
          <w:sz w:val="32"/>
          <w:szCs w:val="32"/>
        </w:rPr>
        <w:t>&lt;/p&gt;&lt;p&gt;&lt;a href = "/doc/588965-</w:t>
      </w:r>
      <w:r>
        <w:rPr>
          <w:sz w:val="32"/>
          <w:szCs w:val="32"/>
        </w:rPr>
        <w:t>腿部姿势的微妙之美探索合不拢的艺术与文化意义</w:t>
      </w:r>
      <w:r>
        <w:rPr>
          <w:sz w:val="32"/>
          <w:szCs w:val="32"/>
        </w:rPr>
        <w:t>.doc" rel="alternate" download="588965-</w:t>
      </w:r>
      <w:r>
        <w:rPr>
          <w:sz w:val="32"/>
          <w:szCs w:val="32"/>
        </w:rPr>
        <w:t>腿部姿势的微妙之美探索合不拢的艺术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