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中的樱花未增删的秘密与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存在着一个被遗忘的神秘洞窟——哥布林洞窟。传说中，这个洞窟深处藏有未知的宝藏和古老的秘密。然而，奇怪的是，每年春季，这个充满传奇色彩的地方会被一片樱花海所覆盖。这不仅让人惊叹，也引起了探险家们对“哥布林洞窟樱花未增删带翻译”的好奇心。</w:t>
      </w:r>
      <w:r>
        <w:rPr>
          <w:sz w:val="32"/>
          <w:szCs w:val="32"/>
        </w:rPr>
        <w:t>&lt;/p&gt;&lt;p&gt;&lt;img src="/static-img/9JXmUNRs44ZMyEY9e1oB881hiCoHd1U1ZoIt-hnVqgKqHmMEyOHY_Cd_xYOIPEO_.jpg"&gt;&lt;/p&gt;&lt;p&gt;</w:t>
      </w:r>
      <w:r>
        <w:rPr>
          <w:sz w:val="32"/>
          <w:szCs w:val="32"/>
        </w:rPr>
        <w:t>入口之谜</w:t>
      </w:r>
      <w:r>
        <w:rPr>
          <w:sz w:val="32"/>
          <w:szCs w:val="32"/>
        </w:rPr>
        <w:t>&lt;/p&gt;&lt;p&gt;</w:t>
      </w:r>
      <w:r>
        <w:rPr>
          <w:sz w:val="32"/>
          <w:szCs w:val="32"/>
        </w:rPr>
        <w:t>哥布林洞窟位于一个偏僻的小村庄边上，村民们对于这个地方总是保持着缄默，但他们确实知道每到春天时空气中弥漫着一种特殊的香味，那是由数百棵不同品种的樱花释放出的独特芬芳。在这座城堡旁边，有一条蜿蜒曲折的小路，是唯一通往哥布林洞窟的大门。在小路的一端，可以看到一个看似普通但实际上隐藏了复杂密码的大石门。</w:t>
      </w:r>
      <w:r>
        <w:rPr>
          <w:sz w:val="32"/>
          <w:szCs w:val="32"/>
        </w:rPr>
        <w:t>&lt;/p&gt;&lt;p&gt;&lt;img src="/static-img/UFXAXrOIfPU5Ly6OvCphLs1hiCoHd1U1ZoIt-hnVqgKqHmMEyOHY_Cd_xYOIPEO_.jpg"&gt;&lt;/p&gt;&lt;p&gt;</w:t>
      </w:r>
      <w:r>
        <w:rPr>
          <w:sz w:val="32"/>
          <w:szCs w:val="32"/>
        </w:rPr>
        <w:t>探寻源头</w:t>
      </w:r>
      <w:r>
        <w:rPr>
          <w:sz w:val="32"/>
          <w:szCs w:val="32"/>
        </w:rPr>
        <w:t>&lt;/p&gt;&lt;p&gt;</w:t>
      </w:r>
      <w:r>
        <w:rPr>
          <w:sz w:val="32"/>
          <w:szCs w:val="32"/>
        </w:rPr>
        <w:t>为了解开这个谜题，一位名叫艾莉娅的地理学家开始了一场冒险。她决定追踪这些樱花，看是否能找到它们真正来源。她发现这些树木并非自然生长，而是在某个不知名的人工栽培下成长起来。她推断出可能与某些古老文书有关联，因此她决定进行翻译工作，以揭开其背后的故事。</w:t>
      </w:r>
      <w:r>
        <w:rPr>
          <w:sz w:val="32"/>
          <w:szCs w:val="32"/>
        </w:rPr>
        <w:t>&lt;/p&gt;&lt;p&gt;&lt;img src="/static-img/8GVJKB96yCFOcNc9EPri_81hiCoHd1U1ZoIt-hnVqgKqHmMEyOHY_Cd_xYOIPEO_.jpg"&gt;&lt;/p&gt;&lt;p&gt;</w:t>
      </w:r>
      <w:r>
        <w:rPr>
          <w:sz w:val="32"/>
          <w:szCs w:val="32"/>
        </w:rPr>
        <w:t>翻译工作</w:t>
      </w:r>
      <w:r>
        <w:rPr>
          <w:sz w:val="32"/>
          <w:szCs w:val="32"/>
        </w:rPr>
        <w:t>&lt;/p&gt;&lt;p&gt;</w:t>
      </w:r>
      <w:r>
        <w:rPr>
          <w:sz w:val="32"/>
          <w:szCs w:val="32"/>
        </w:rPr>
        <w:t>艾莉娅手中的文书是一份用一种古老语言写成的手稿。经过几个月艰苦卓绝的努力，她终于成功地将其翻译成了现代汉语。当她阅读完毕后，她惊讶地发现这是关于如何在任何环境中生长出美丽樱花的心得体会，以及一些涉及魔法元素的情节。原来，这些樱花并不是随机种植，而是根据一定规则来安排位置和数量，以达到最佳效果。</w:t>
      </w:r>
      <w:r>
        <w:rPr>
          <w:sz w:val="32"/>
          <w:szCs w:val="32"/>
        </w:rPr>
        <w:t>&lt;/p&gt;&lt;p&gt;&lt;img src="/static-img/3iegtplVbNz_xLaNYEwtKc1hiCoHd1U1ZoIt-hnVqgKqHmMEyOHY_Cd_xYOIPEO_.jpg"&gt;&lt;/p&gt;&lt;p&gt;</w:t>
      </w:r>
      <w:r>
        <w:rPr>
          <w:sz w:val="32"/>
          <w:szCs w:val="32"/>
        </w:rPr>
        <w:t>神秘背后</w:t>
      </w:r>
      <w:r>
        <w:rPr>
          <w:sz w:val="32"/>
          <w:szCs w:val="32"/>
        </w:rPr>
        <w:t>&lt;/p&gt;&lt;p&gt;</w:t>
      </w:r>
      <w:r>
        <w:rPr>
          <w:sz w:val="32"/>
          <w:szCs w:val="32"/>
        </w:rPr>
        <w:t>为什么这种事情会发生？为什么要在这样偏僻的地方种植如此多样的樱树？答案似乎隐藏在更深层次的事实之中。一位智者曾经提醒过人们：“过去的事情常常以我们无法预见的情况重现。”当艾莉娅询问村民时，他们告诉她，当年这里是一个繁华富饶的地方，但由于一次大战，它变得荒凉而无人居住。但有一位勇士留下了一段承诺：他将守护这一土地直到它再次繁荣。他利用魔法，让这些樱树永远盛开，不论何时何地，只要有人需要，就能找到这里。而他的灵魂也许就埋藏于这片森林之中，即使他的身体早已消逝，他的心仍然活跃于此。</w:t>
      </w:r>
      <w:r>
        <w:rPr>
          <w:sz w:val="32"/>
          <w:szCs w:val="32"/>
        </w:rPr>
        <w:t>&lt;/p&gt;&lt;p&gt;&lt;img src="/static-img/Y9n8Yx_H3PnLZ1OCWCQz2s1hiCoHd1U1ZoIt-hnVqgKqHmMEyOHY_Cd_xYOIPEO_.jpg"&gt;&lt;/p&gt;&lt;p&gt;</w:t>
      </w:r>
      <w:r>
        <w:rPr>
          <w:sz w:val="32"/>
          <w:szCs w:val="32"/>
        </w:rPr>
        <w:t>结语</w:t>
      </w:r>
      <w:r>
        <w:rPr>
          <w:sz w:val="32"/>
          <w:szCs w:val="32"/>
        </w:rPr>
        <w:t>&lt;/p&gt;&lt;p&gt;</w:t>
      </w:r>
      <w:r>
        <w:rPr>
          <w:sz w:val="32"/>
          <w:szCs w:val="32"/>
        </w:rPr>
        <w:t>因此，“哥布林洞窟”并不只是一个简单的地名，它代表了历史、爱情以及牺牲者的故事。而那些“未增删”的“带”，则象征着忠诚和承诺。而最终，“带”上的那朵“红色的凤凰”，即使在最黑暗的时候依旧绽放，为那些希望恢复光明的人指明方向。这就是《哥布林洞窟中的樱花：未增删带翻译》的真相，它教给我们的是，无论岁月如何流转，只要记得过去，就可以找回属于自己的光芒，并且继续前行。</w:t>
      </w:r>
      <w:r>
        <w:rPr>
          <w:sz w:val="32"/>
          <w:szCs w:val="32"/>
        </w:rPr>
        <w:t>&lt;/p&gt;&lt;p&gt;&lt;a href = "/doc/589005-</w:t>
      </w:r>
      <w:r>
        <w:rPr>
          <w:sz w:val="32"/>
          <w:szCs w:val="32"/>
        </w:rPr>
        <w:t>哥布林洞窟中的樱花未增删的秘密与翻译</w:t>
      </w:r>
      <w:r>
        <w:rPr>
          <w:sz w:val="32"/>
          <w:szCs w:val="32"/>
        </w:rPr>
        <w:t>.doc" rel="alternate" download="589005-</w:t>
      </w:r>
      <w:r>
        <w:rPr>
          <w:sz w:val="32"/>
          <w:szCs w:val="32"/>
        </w:rPr>
        <w:t>哥布林洞窟中的樱花未增删的秘密与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