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动漫盛宴揭秘黄金时期的动画艺术与文化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一股新的文化力量悄然兴起，它不仅改变了人们的娱乐方式，也为传统动画产业注入了新的活力。这个名为“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网动漫”的平台，如同一面镜子，映射出当代年轻人对于美好生活追求和对未来憧憬的深刻反映。</w:t>
      </w:r>
      <w:r>
        <w:rPr>
          <w:sz w:val="32"/>
          <w:szCs w:val="32"/>
        </w:rPr>
        <w:t>&lt;/p&gt;&lt;p&gt;&lt;img src="/static-img/j3yDmoHh9KbRTXD_Q9KokXX0Erd3c8WbuuoQBW2Dee4-ZsBVnc_p_9JqYMJxHn7w.jpg"&gt;&lt;/p&gt;&lt;p&gt;</w:t>
      </w:r>
      <w:r>
        <w:rPr>
          <w:sz w:val="32"/>
          <w:szCs w:val="32"/>
        </w:rPr>
        <w:t>网络空间下的创意爆炸</w:t>
      </w:r>
      <w:r>
        <w:rPr>
          <w:sz w:val="32"/>
          <w:szCs w:val="32"/>
        </w:rPr>
        <w:t>&lt;/p&gt;&lt;p&gt;&amp;#34;YELLOW</w:t>
      </w:r>
      <w:r>
        <w:rPr>
          <w:sz w:val="32"/>
          <w:szCs w:val="32"/>
        </w:rPr>
        <w:t>网动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网络平台，其优势就在于它能够将创作者与观众紧密相连。在这里，每个用户都可以成为内容创造者，无论是绘制角色、编写剧本还是设计背景，都有无限可能。这种自主性和自由度让许多才华横溢的人士得到了发挥的机会，他们通过不断地更新作品，不断地创新故事线，构建了一个多元而丰富的虚拟世界。</w:t>
      </w:r>
      <w:r>
        <w:rPr>
          <w:sz w:val="32"/>
          <w:szCs w:val="32"/>
        </w:rPr>
        <w:t>&lt;/p&gt;&lt;p&gt;&lt;img src="/static-img/68fBuxzPdi-_Vzu3zGHqhnX0Erd3c8WbuuoQBW2Dee4-ZsBVnc_p_9JqYMJxHn7w.jpg"&gt;&lt;/p&gt;&lt;p&gt;</w:t>
      </w:r>
      <w:r>
        <w:rPr>
          <w:sz w:val="32"/>
          <w:szCs w:val="32"/>
        </w:rPr>
        <w:t>动画制作新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“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网动漫”也迎来了前所未有的制作水平提升。高质量视频播放、精美图形设计等，使得原本只是简单手工艺品级别的小作品，在这里竟然能展现出电影级别甚至更高水准。这不仅提高了整个行业标准，还激励了一大批专业人才投身到这一领域，为后来的发展奠定坚实基础。</w:t>
      </w:r>
      <w:r>
        <w:rPr>
          <w:sz w:val="32"/>
          <w:szCs w:val="32"/>
        </w:rPr>
        <w:t>&lt;/p&gt;&lt;p&gt;&lt;img src="/static-img/LPKrsfer2imXjSA9Mbx2zHX0Erd3c8WbuuoQBW2Dee4-ZsBVnc_p_9JqYMJxHn7w.jpg"&gt;&lt;/p&gt;&lt;p&gt;</w:t>
      </w:r>
      <w:r>
        <w:rPr>
          <w:sz w:val="32"/>
          <w:szCs w:val="32"/>
        </w:rPr>
        <w:t>文化融合与传播</w:t>
      </w:r>
      <w:r>
        <w:rPr>
          <w:sz w:val="32"/>
          <w:szCs w:val="32"/>
        </w:rPr>
        <w:t>&lt;/p&gt;&lt;p&gt;&amp;#34;YELLOW</w:t>
      </w:r>
      <w:r>
        <w:rPr>
          <w:sz w:val="32"/>
          <w:szCs w:val="32"/>
        </w:rPr>
        <w:t>网动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成功，是因为它巧妙地融合了不同文化元素，将传统艺术和现代科技完美结合。在这个平台上，不仅可以找到各国风情不同的角色，更有各种语言版本，让全球用户共同参与其中。这不仅扩大了文化交流，同时也推广了一种全新的国际视野，让人们在享受娱乐同时，也能了解不同国家的情感和想法。</w:t>
      </w:r>
      <w:r>
        <w:rPr>
          <w:sz w:val="32"/>
          <w:szCs w:val="32"/>
        </w:rPr>
        <w:t>&lt;/p&gt;&lt;p&gt;&lt;img src="/static-img/P7nCb4rOa9h92q8eaxfmmXX0Erd3c8WbuuoQBW2Dee4-ZsBVnc_p_9JqYMJxHn7w.jpg"&gt;&lt;/p&gt;&lt;p&gt;</w:t>
      </w:r>
      <w:r>
        <w:rPr>
          <w:sz w:val="32"/>
          <w:szCs w:val="32"/>
        </w:rPr>
        <w:t>社区建设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区是一个强大的网络力量，而在“ 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网动漫”里，这种力量被极大地发挥出来。每个人都可以加入讨论区，与其他成员分享心得体会，或者提供帮助。不管是关于技巧上的疑问还是灵感上的启发，都能得到迅速而有效的回应。这不仅培养出了一个支持性的团队环境，还促进了成员间之间不断成长。</w:t>
      </w:r>
      <w:r>
        <w:rPr>
          <w:sz w:val="32"/>
          <w:szCs w:val="32"/>
        </w:rPr>
        <w:t>&lt;/p&gt;&lt;p&gt;&lt;img src="/static-img/K3trMvZrKWhUyJ1LOaeANXX0Erd3c8WbuuoQBW2Dee4-ZsBVnc_p_9JqYMJxHn7w.png"&gt;&lt;/p&gt;&lt;p&gt;</w:t>
      </w:r>
      <w:r>
        <w:rPr>
          <w:sz w:val="32"/>
          <w:szCs w:val="32"/>
        </w:rPr>
        <w:t>经济效益与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非物质价值，“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网动漫”还带来了显著经济效益。通过内置购物功能，可以直接购买原作商品或收藏版权产品，这些独特的手工艺品往往吸引着大量消费者。而且，该平台还探索了一种基于流量分红模型，即根据作品浏览量给予创作者一定比例收益，这种模式鼓励更多人参与到内容生产中来，从而形成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网動畫”的影响力日渐增强，它已成为一种社交现象。但即便如此，该平台仍需不断适应市场变化，继续创新，以满足日新月异的心理需求。此外，它也应该承担起社会责任，比如倡导正面的价值观念，保护儿童安全，以及维护网络环境整洁等方面，为年轻一代树立榜样，并塑造积极向上的生活态度。</w:t>
      </w:r>
      <w:r>
        <w:rPr>
          <w:sz w:val="32"/>
          <w:szCs w:val="32"/>
        </w:rPr>
        <w:t>&lt;/p&gt;&lt;p&gt;&lt;a href = "/doc/589016-</w:t>
      </w:r>
      <w:r>
        <w:rPr>
          <w:sz w:val="32"/>
          <w:szCs w:val="32"/>
        </w:rPr>
        <w:t>网动漫盛宴揭秘黄金时期的动画艺术与文化影响力</w:t>
      </w:r>
      <w:r>
        <w:rPr>
          <w:sz w:val="32"/>
          <w:szCs w:val="32"/>
        </w:rPr>
        <w:t>.doc" rel="alternate" download="589016-</w:t>
      </w:r>
      <w:r>
        <w:rPr>
          <w:sz w:val="32"/>
          <w:szCs w:val="32"/>
        </w:rPr>
        <w:t>网动漫盛宴揭秘黄金时期的动画艺术与文化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