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打扑克之旅揭秘一场不盖被子的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打扑克之旅：揭秘一场不盖被子的运动盛宴</w:t>
      </w:r>
      <w:r>
        <w:rPr>
          <w:sz w:val="32"/>
          <w:szCs w:val="32"/>
        </w:rPr>
        <w:t>&lt;/p&gt;&lt;p&gt;&lt;img src="/static-img/gIt_3048QSLTBslfCWbe37RgOtcm7LYzuJJ9k5pqlpADyaNwOVVs4cH_k-HTac_p.jpg"&gt;&lt;/p&gt;&lt;p&gt;</w:t>
      </w:r>
      <w:r>
        <w:rPr>
          <w:sz w:val="32"/>
          <w:szCs w:val="32"/>
        </w:rPr>
        <w:t>打扑克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美国人在休闲活动中发明了打扑克，这是一种结合了运动和游戏特点的新型娱乐方式。随着时间的推移，它逐渐成为全球各地人们喜爱的一种健康生活方式。</w:t>
      </w:r>
      <w:r>
        <w:rPr>
          <w:sz w:val="32"/>
          <w:szCs w:val="32"/>
        </w:rPr>
        <w:t>&lt;/p&gt;&lt;p&gt;&lt;img src="/static-img/qffbIH11fwsKa8HBBW5kGLRgOtcm7LYzuJJ9k5pqlpADyaNwOVVs4cH_k-HTac_p.jpg"&gt;&lt;/p&gt;&lt;p&gt;</w:t>
      </w:r>
      <w:r>
        <w:rPr>
          <w:sz w:val="32"/>
          <w:szCs w:val="32"/>
        </w:rPr>
        <w:t>不盖被子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热衷于打扑克的人开始提出了一项新的挑战，即全程不盖被子进行比赛。这项挑战既考验体力也考验技巧，需要参与者在剧烈运动的情况下保持冷静，从而提高了整个活动的趣味性和难度。</w:t>
      </w:r>
      <w:r>
        <w:rPr>
          <w:sz w:val="32"/>
          <w:szCs w:val="32"/>
        </w:rPr>
        <w:t>&lt;/p&gt;&lt;p&gt;&lt;img src="/static-img/_OcJiJn8k-0tevMsvTyloLRgOtcm7LYzuJJ9k5pqlpADyaNwOVVs4cH_k-HTac_p.jpg"&gt;&lt;/p&gt;&lt;p&gt;</w:t>
      </w:r>
      <w:r>
        <w:rPr>
          <w:sz w:val="32"/>
          <w:szCs w:val="32"/>
        </w:rPr>
        <w:t>技术革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不少公司研制出了专为打扑克设计的健身器材，如无摩擦的地垫、定制的手套等，以确保玩家在不盖被子时能够安全、高效地进行游戏。此外，还有专门针对高温环境下的身体保护产品，如防晒霜和脱水预防剂。</w:t>
      </w:r>
      <w:r>
        <w:rPr>
          <w:sz w:val="32"/>
          <w:szCs w:val="32"/>
        </w:rPr>
        <w:t>&lt;/p&gt;&lt;p&gt;&lt;img src="/static-img/3905MZ1LWy1gvysOGmazerRgOtcm7LYzuJJ9k5pqlpADyaNwOVVs4cH_k-HTac_p.jpg"&gt;&lt;/p&gt;&lt;p&gt;</w:t>
      </w:r>
      <w:r>
        <w:rPr>
          <w:sz w:val="32"/>
          <w:szCs w:val="32"/>
        </w:rPr>
        <w:t>社会影响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作为一种团队合作精神强烈、竞争意识浓厚的体育项目，不仅促进了社会成员之间的情感交流，也培养了一代又一代年轻人的良好竞技风貌。它通过不断创新，不断吸收不同的元素，使得这个古老但永恒的话题始终保持其活力和魅力。</w:t>
      </w:r>
      <w:r>
        <w:rPr>
          <w:sz w:val="32"/>
          <w:szCs w:val="32"/>
        </w:rPr>
        <w:t>&lt;/p&gt;&lt;p&gt;&lt;img src="/static-img/2-KQZ9N81CPGq1VY86b2irRgOtcm7LYzuJJ9k5pqlpADyaNwOVVs4cH_k-HTac_p.jpg"&gt;&lt;/p&gt;&lt;p&gt;</w:t>
      </w:r>
      <w:r>
        <w:rPr>
          <w:sz w:val="32"/>
          <w:szCs w:val="32"/>
        </w:rPr>
        <w:t>国际赛事与职业选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打扑克在世界范围内越来越受欢迎，一系列国际级别的大赛相继举办。这些顶尖选手凭借他们卓越的心理素质、精湛的手法以及对策略分析能力，在没有任何辅助条件的情况下展现出惊人的实力，为观众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成果日益丰富，我们可以期待更多创新的出现，比如智能衣物系统，可以监测运动员身体状况并自动调节温度，或是更先进的地面材料，可以提供更加舒适且减少磨损效果。而对于职业选手来说，他们将继续追求极致状态，无论是在心理上还是技术上都将取得飞跃性的突破。</w:t>
      </w:r>
      <w:r>
        <w:rPr>
          <w:sz w:val="32"/>
          <w:szCs w:val="32"/>
        </w:rPr>
        <w:t>&lt;/p&gt;&lt;p&gt;&lt;a href = "/doc/589085-</w:t>
      </w:r>
      <w:r>
        <w:rPr>
          <w:sz w:val="32"/>
          <w:szCs w:val="32"/>
        </w:rPr>
        <w:t>激情澎湃的打扑克之旅揭秘一场不盖被子的运动盛宴</w:t>
      </w:r>
      <w:r>
        <w:rPr>
          <w:sz w:val="32"/>
          <w:szCs w:val="32"/>
        </w:rPr>
        <w:t>.doc" rel="alternate" download="589085-</w:t>
      </w:r>
      <w:r>
        <w:rPr>
          <w:sz w:val="32"/>
          <w:szCs w:val="32"/>
        </w:rPr>
        <w:t>激情澎湃的打扑克之旅揭秘一场不盖被子的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