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气飘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飘飘一位欲仙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飘飘，一个名字听起来就像仙气缭绕的诗意。她的存在仿佛在空气中留下了一道光芒，让人不由自主地想起“飘飘欲仙”的美好境界。</w:t>
      </w:r>
      <w:r>
        <w:rPr>
          <w:sz w:val="32"/>
          <w:szCs w:val="32"/>
        </w:rPr>
        <w:t>&lt;/p&gt;&lt;p&gt;&lt;img src="/static-img/-9klMkmTmYfFM3E618SLqxvHB8yp7LVME9pXt_aOYVQITo0jr4hkNsrLKAZEjzbu.jpg"&gt;&lt;/p&gt;&lt;p&gt;</w:t>
      </w:r>
      <w:r>
        <w:rPr>
          <w:sz w:val="32"/>
          <w:szCs w:val="32"/>
        </w:rPr>
        <w:t>她是一位画家，擅长用色彩和笔触捕捉自然之美。在她的画布上，不论是山川、花木还是动物，都似乎有了生命力，仿佛随时都可能从纸面飞跃而出，将我们带入一个真实又神奇的世界。这就是她所谓的“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受邀去一座偏远的小村庄进行艺术交流。那里的孩子们对艺术并不了解，但他们眼中的纯真和无邪让李飘飘心生感动。她开始教授他们如何观察周围环境中的细节，用画笔表达自己的情感。很快，这些孩子们就能自己完成简单的素描作品，他们的进步速度让人惊叹。</w:t>
      </w:r>
      <w:r>
        <w:rPr>
          <w:sz w:val="32"/>
          <w:szCs w:val="32"/>
        </w:rPr>
        <w:t>&lt;/p&gt;&lt;p&gt;&lt;img src="/static-img/qoApQGNOhehu5ph5tZBH3BvHB8yp7LVME9pXt_aOYVRO_VzkNDnHAfDeJiuLrGs7rel0CDW3YWdy0G24VzGYZn7hykykrlFci9Lpk3IqW7va9QHjGfMb6_4mvvXLn892YpQI-TVQbhuUo0d0BIY0EjJoDPYj27QK2G3ZyDD04h_pfSCv2HZmLUA9QUOiQ6r5gZfXJFWzvaGhl1WDX3OCiA.jpg"&gt;&lt;/p&gt;&lt;p&gt;</w:t>
      </w:r>
      <w:r>
        <w:rPr>
          <w:sz w:val="32"/>
          <w:szCs w:val="32"/>
        </w:rPr>
        <w:t>在一次偶然机会下，她遇到了一个年轻女孩，这个女孩患有严重的心理障碍，无法与外界正常沟通。但当李飘飘给她拿来一支颜料和一张纸时，那女孩突然活泼起来。她开始涂抹颜色，用手指点着图案，就像是一个小小的魔法师一样。这个场景，让所有在场的人都感到震撼，因为这是第一次看到这位女孩展现出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使得李飽炙更加坚信，每个人都有自己的天赋，只需要找到正确的引导。她继续用她的画笔，为那些被社会边缘化的人带来了希望，也为他们注入了生活中的色彩。这就是“欲仙”的意义——追求内心深处那份超脱尘世、自由飞翔的情感体验。</w:t>
      </w:r>
      <w:r>
        <w:rPr>
          <w:sz w:val="32"/>
          <w:szCs w:val="32"/>
        </w:rPr>
        <w:t>&lt;/p&gt;&lt;p&gt;&lt;img src="/static-img/Y84byD3XKIIGTTv55PW_ExvHB8yp7LVME9pXt_aOYVRO_VzkNDnHAfDeJiuLrGs7rel0CDW3YWdy0G24VzGYZn7hykykrlFci9Lpk3IqW7va9QHjGfMb6_4mvvXLn892YpQI-TVQbhuUo0d0BIY0EjJoDPYj27QK2G3ZyDD04h_pfSCv2HZmLUA9QUOiQ6r5gZfXJFWzvaGhl1WDX3OCiA.jpg"&gt;&lt;/p&gt;&lt;p&gt;</w:t>
      </w:r>
      <w:r>
        <w:rPr>
          <w:sz w:val="32"/>
          <w:szCs w:val="32"/>
        </w:rPr>
        <w:t>今天，当人们提到“李飄浮”这个名字时，他们会想到的是那个能够将希望和梦想传递给每一个人，无论他身处何方；那个通过艺术改变世界的人；那个永远不会放弃追求完美，而总是渴望达到更高层次的人。而这，就是她独特的一种力量，是一种可以称作“仙”的力量。</w:t>
      </w:r>
      <w:r>
        <w:rPr>
          <w:sz w:val="32"/>
          <w:szCs w:val="32"/>
        </w:rPr>
        <w:t>&lt;/p&gt;&lt;p&gt;&lt;a href = "/doc/589292-</w:t>
      </w:r>
      <w:r>
        <w:rPr>
          <w:sz w:val="32"/>
          <w:szCs w:val="32"/>
        </w:rPr>
        <w:t>仙气飘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飘飘一位欲仙之人</w:t>
      </w:r>
      <w:r>
        <w:rPr>
          <w:sz w:val="32"/>
          <w:szCs w:val="32"/>
        </w:rPr>
        <w:t>.doc" rel="alternate" download="589292-</w:t>
      </w:r>
      <w:r>
        <w:rPr>
          <w:sz w:val="32"/>
          <w:szCs w:val="32"/>
        </w:rPr>
        <w:t>仙气飘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飘飘一位欲仙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