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李世民的上长孙皇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沉默李世民背后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沉默：李世民背后的宫廷秘密</w:t>
      </w:r>
      <w:r>
        <w:rPr>
          <w:sz w:val="32"/>
          <w:szCs w:val="32"/>
        </w:rPr>
        <w:t>&lt;/p&gt;&lt;p&gt;&lt;img src="/static-img/JaWQYdo9BVRypY0jbCAcV3X0Erd3c8WbuuoQBW2Dee4-ZsBVnc_p_9JqYMJxHn7w.png"&gt;&lt;/p&gt;&lt;p&gt;</w:t>
      </w:r>
      <w:r>
        <w:rPr>
          <w:sz w:val="32"/>
          <w:szCs w:val="32"/>
        </w:rPr>
        <w:t>在隋炀帝大业十年，唐朝的国泰民安之时，一位名叫上长孙皇后的女性，她的存在就如同一道淡淡的光影，悄无声息地影响着整个皇宫。她是李世民的上长孙皇后，是唐太宗唯一的一位合法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着李世民的上长孙皇后，她总是一副平和端庄的样子，但谁能料到她内心深处隐藏着怎样的故事呢？在她的生活中，有一个关于“沉默”的传说被流传了下来，那就是关于她如何用沉默来保护自己，保护家族，以及最终保护整个国家。</w:t>
      </w:r>
      <w:r>
        <w:rPr>
          <w:sz w:val="32"/>
          <w:szCs w:val="32"/>
        </w:rPr>
        <w:t>&lt;/p&gt;&lt;p&gt;&lt;img src="/static-img/44C8WNz0xdS8e-XPeSeBUHX0Erd3c8WbuuoQBW2Dee4-ZsBVnc_p_9JqYMJxHn7w.png"&gt;&lt;/p&gt;&lt;p&gt;</w:t>
      </w:r>
      <w:r>
        <w:rPr>
          <w:sz w:val="32"/>
          <w:szCs w:val="32"/>
        </w:rPr>
        <w:t>据史书记载，上长孙皇后出身于北周、北齐两代将领家谱，是一位聪明智慧非凡的人物。在她的婚姻生涯中，她并没有像其他妃嫔那样争斗不休，而是选择了以温柔为人，以贤惠著称。然而，在政治和权力的博弈中，她也显示出了不俗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朝臣们纷纷推荐女儿入宫做宸妃时，上长孙皇后却冷静而坚定地拒绝了。有人问及原因，她只是微微一笑，说：“我只想守护我的家庭，不愿意让自己的孩子成为下一个牺牲品。”这种高洁的情操，让很多人对她肃然起敬。</w:t>
      </w:r>
      <w:r>
        <w:rPr>
          <w:sz w:val="32"/>
          <w:szCs w:val="32"/>
        </w:rPr>
        <w:t>&lt;/p&gt;&lt;p&gt;&lt;img src="/static-img/rfoGlatxP1Ag9q1S6UaTDnX0Erd3c8WbuuoQBW2Dee4-ZsBVnc_p_9JqYMJxHn7w.png"&gt;&lt;/p&gt;&lt;p&gt;</w:t>
      </w:r>
      <w:r>
        <w:rPr>
          <w:sz w:val="32"/>
          <w:szCs w:val="32"/>
        </w:rPr>
        <w:t>还有一次，当有反叛的声音在宫廷中开始蠢蠢欲动时，上长孙皇后竟然亲自去见到了这些反叛者。她以其高超的心理手段，将他们引向正义之路，最终化解了一场潜藏已久的大危机。这份智慧与勇气，使得许多人都认为她应该更早一些登基，成为真正统治国家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都是历史上的记载，而真实的情况可能还要复杂得多。但无论如何，上长孙皇后的形象已经深深印刻在人们的心间。她那沉默中的力量，无疑成为了历经沧桑之后，还能够给我们带来启示和思考的一个典范人物。而这个故事，也正是在当着李世民的时候，被慢慢编织出来的一段传奇历史。</w:t>
      </w:r>
      <w:r>
        <w:rPr>
          <w:sz w:val="32"/>
          <w:szCs w:val="32"/>
        </w:rPr>
        <w:t>&lt;/p&gt;&lt;p&gt;&lt;img src="/static-img/h9V4XdTHQBrGE4V8La9aAHX0Erd3c8WbuuoQBW2Dee4-ZsBVnc_p_9JqYMJxHn7w.png"&gt;&lt;/p&gt;&lt;p&gt;&lt;a href = "/doc/589334-</w:t>
      </w:r>
      <w:r>
        <w:rPr>
          <w:sz w:val="32"/>
          <w:szCs w:val="32"/>
        </w:rPr>
        <w:t>当着李世民的上长孙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沉默李世民背后的宫廷秘密</w:t>
      </w:r>
      <w:r>
        <w:rPr>
          <w:sz w:val="32"/>
          <w:szCs w:val="32"/>
        </w:rPr>
        <w:t>.doc" rel="alternate" download="589334-</w:t>
      </w:r>
      <w:r>
        <w:rPr>
          <w:sz w:val="32"/>
          <w:szCs w:val="32"/>
        </w:rPr>
        <w:t>当着李世民的上长孙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沉默李世民背后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